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虚假业绩的技术负责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0"/>
        <w:gridCol w:w="1165"/>
        <w:gridCol w:w="1933"/>
        <w:gridCol w:w="5577"/>
        <w:gridCol w:w="2939"/>
      </w:tblGrid>
      <w:tr>
        <w:trPr>
          <w:tblHeader w:val="true"/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申报资质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个人虚假业绩项目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所在申报企业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徐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10302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滨河北路排水管网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茫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I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标段道路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邦翎建筑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诸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5270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平安区宜麻至下河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千伏送电线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民和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千伏硖门变电站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般阳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世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078519********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三利实业农产品加工厂房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绿城海东春风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同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市政道路综合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锦川大道市政道路排水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启耀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章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50106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南门峡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变电站新建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红崖子沟至东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送电线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九江海明电力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马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404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立伦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变电站建设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来塘村至多什则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供电线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磊讯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跃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4232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站前东大街道路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机场路新建排水管道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西青钢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马素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252719********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中兴北路道路建设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大仓盖镇新建生活垃圾处理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宏亿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佟喜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20203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姚家房镇新建生活垃圾处理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白山街道路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赣贤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马兴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30183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盛华家园北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5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乾海玻璃有限公司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钢结构厂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揽胜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宋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1072719********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皇家骏景小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9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家口市杰星电子科技有限公司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钢结构厂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鼎双建筑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明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2038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天阳花园三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龙兴锻造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钢结构厂房项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诺鹏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君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1232319********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煤机路道路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爱民路新建排水管道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萃金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廖开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5010419********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中兴北路道路建设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标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大仓盖镇新建生活垃圾处理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达曼建筑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钱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2010619********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沙岭子镇生活垃圾处理厂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明德北路道路建设工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标段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亚乐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赵德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321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天秀花园一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张家口精益煤矿机械有限公司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钢结构厂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庄饰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杜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1021119********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光华街排水管道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平安路新建道路工程二标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上饶君益广合置业管理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闫海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063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瀚唐小区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莱欣药业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钢结构厂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凡翰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赵伟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30505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宣钻重型机械有限公司新建钢结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厂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和雅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新建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慧碟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段和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083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赣州海亮天城四期工程三标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天壹建工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吴明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6233019********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蓉江三路（筱坝大桥至和谐大道段）市政道路工程三标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赣州市中心城区厚德路（文清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赣江路段）改造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天壹建工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王国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3042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海亮天城二期（二标段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高坡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杨德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201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上饶经济技术开发区黄源片区金巢东路道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上饶市纬二路西段道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苏文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熊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3011119********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石柱沟村至野鸡庄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送电线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西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杰德能源技术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玉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0319********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西立丰新型材料科技厂房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上犹县人民法院审判大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御景东路道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文兴南路道路管网改造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霖纵建筑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20319********3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矿山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西赣州南方万年青水泥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石灰石矿山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于都小东坑矿业有限公司小东坑钨广区矿山开采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中科赣能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松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0219********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兴国县联纲产业园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兴国顺铃汽车服务有限公司厂房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智圣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国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2119********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东城国际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5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西中能光电科技有限公司厂区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厂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赣建云工程管理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10319********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兴国京九物流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仓库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东城国际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2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展翔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位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22319********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长海上城二期项目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宇杰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619********1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长海上城二期项目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赣州锐豪机械设备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厂房工程项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中豪建工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天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8119********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威保（江西）运动器材有限公司车间乙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湾名都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住宅楼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金秋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28219********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湾名都二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3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住宅楼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威保（江西）运动器材有限公司车间乙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兴国县筲箕路道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兴国县经济开发区经六路道路排水管道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上扬建筑劳务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梁锦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42000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中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江督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宜春金利达钾业厂房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赣建云工程管理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大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114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通天岩路（经二路至龙都大道）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宋城壹号文化产业园出入口道路改造项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赣建云工程管理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20106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尚德路延伸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学院路道路工程（二标段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蓝珀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蔡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50403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阿箕沟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阿勒布勒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万千瓦机组安装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建坤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曹德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10110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红石布勒沟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九分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万千瓦机组安装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镁和电力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陈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31002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筑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夏都银河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#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楼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多巴财顺木材加工厂厂房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央庭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钟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510304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明德北路道路建设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(I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沙岭子镇生活垃圾处理厂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瑞昌市宏建市政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230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西机路Ⅱ标段市政综合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西铭路道路扩建工程一标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春达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于淑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1329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白山街道路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姚家房镇新建生活垃圾处理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中铁四局集团景德镇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董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7132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杏湾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榆树掌村至新窑上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送电线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龙森建设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李国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2028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茶圣西路（龙潭新苑南侧段）道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上饶经济技术开发区黄源片区长源路（恒久链条东侧规划路）道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秦关建筑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张朝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504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角乎村至恰科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送电线路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俄果村新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中科电力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金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4010319********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建永康北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北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排水管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唐华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S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标段道路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众阔建设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湛飞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5010219********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马庄路Ⅱ标段排水管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天成路道路扩建工程一标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省东禾建设工程有限责任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建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30981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石灰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千伏变电站新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八路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路家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送电线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建工第四建筑有限责任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刘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2020219********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电力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新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变电站建设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东楚王村至高花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送电线路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中广核山河环境工程有限公司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杜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1021119********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市政公用工程施工总承包贰级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平安路新建道路工程二标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光华街排水管道建设工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江西铭盛建设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左彩骏</dc:creator>
  <dc:description/>
  <dc:language>en-US</dc:language>
  <cp:lastModifiedBy>左彩骏</cp:lastModifiedBy>
  <dcterms:modified xsi:type="dcterms:W3CDTF">2024-09-14T09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