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附件</w:t>
      </w:r>
      <w:r>
        <w:rPr>
          <w:rFonts w:eastAsia="黑体" w:cs="黑体" w:ascii="黑体" w:hAnsi="黑体"/>
          <w:sz w:val="32"/>
          <w:szCs w:val="32"/>
          <w:shd w:fill="FFFFFF" w:val="clear"/>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建筑业企业资质技术负责人虚假承诺个人业绩人员名单</w:t>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tbl>
      <w:tblPr>
        <w:tblW w:w="12985" w:type="dxa"/>
        <w:jc w:val="center"/>
        <w:tblInd w:w="0" w:type="dxa"/>
        <w:tblLayout w:type="fixed"/>
        <w:tblCellMar>
          <w:top w:w="0" w:type="dxa"/>
          <w:left w:w="108" w:type="dxa"/>
          <w:bottom w:w="0" w:type="dxa"/>
          <w:right w:w="108" w:type="dxa"/>
        </w:tblCellMar>
      </w:tblPr>
      <w:tblGrid>
        <w:gridCol w:w="471"/>
        <w:gridCol w:w="900"/>
        <w:gridCol w:w="1165"/>
        <w:gridCol w:w="1933"/>
        <w:gridCol w:w="5577"/>
        <w:gridCol w:w="2939"/>
      </w:tblGrid>
      <w:tr>
        <w:trPr>
          <w:tblHeader w:val="true"/>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jc w:val="both"/>
              <w:rPr>
                <w:rFonts w:ascii="宋体" w:hAnsi="宋体" w:eastAsia="宋体" w:cs="宋体"/>
                <w:color w:val="000000"/>
                <w:sz w:val="21"/>
                <w:szCs w:val="21"/>
                <w:shd w:fill="FFFFFF" w:val="clear"/>
              </w:rPr>
            </w:pPr>
            <w:r>
              <w:rPr>
                <w:rFonts w:ascii="宋体" w:hAnsi="宋体" w:cs="宋体"/>
                <w:color w:val="000000"/>
                <w:sz w:val="21"/>
                <w:szCs w:val="21"/>
                <w:shd w:fill="FFFFFF" w:val="clear"/>
                <w:lang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身份证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申报资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个人虚假业绩项目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所在申报企业</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小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210219********1</w:t>
            </w:r>
            <w:r>
              <w:rPr>
                <w:rFonts w:eastAsia="宋体" w:cs="宋体" w:ascii="宋体" w:hAnsi="宋体"/>
                <w:i w:val="false"/>
                <w:color w:val="000000"/>
                <w:kern w:val="0"/>
                <w:sz w:val="21"/>
                <w:szCs w:val="21"/>
                <w:u w:val="none"/>
                <w:lang w:val="en-US" w:eastAsia="zh-CN" w:bidi="ar"/>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御都﹒公园大地二期</w:t>
            </w:r>
            <w:r>
              <w:rPr>
                <w:rFonts w:eastAsia="宋体" w:cs="宋体" w:ascii="宋体" w:hAnsi="宋体"/>
                <w:color w:val="000000"/>
                <w:sz w:val="21"/>
                <w:szCs w:val="21"/>
                <w:shd w:fill="FFFFFF" w:val="clear"/>
                <w:lang w:val="en-US" w:eastAsia="zh-CN"/>
              </w:rPr>
              <w:t>26#</w:t>
            </w:r>
            <w:r>
              <w:rPr>
                <w:rFonts w:ascii="宋体" w:hAnsi="宋体" w:cs="宋体"/>
                <w:color w:val="000000"/>
                <w:sz w:val="21"/>
                <w:szCs w:val="21"/>
                <w:shd w:fill="FFFFFF" w:val="clear"/>
                <w:lang w:val="en-US" w:eastAsia="zh-CN"/>
              </w:rPr>
              <w:t>楼</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泰和</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兴龙湾</w:t>
            </w:r>
            <w:r>
              <w:rPr>
                <w:rFonts w:eastAsia="宋体" w:cs="宋体" w:ascii="宋体" w:hAnsi="宋体"/>
                <w:color w:val="000000"/>
                <w:sz w:val="21"/>
                <w:szCs w:val="21"/>
                <w:shd w:fill="FFFFFF" w:val="clear"/>
                <w:lang w:val="en-US" w:eastAsia="zh-CN"/>
              </w:rPr>
              <w:t>9#-17#</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4#</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5#</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5#-73#</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87#</w:t>
            </w:r>
            <w:r>
              <w:rPr>
                <w:rFonts w:ascii="宋体" w:hAnsi="宋体" w:cs="宋体"/>
                <w:color w:val="000000"/>
                <w:sz w:val="21"/>
                <w:szCs w:val="21"/>
                <w:shd w:fill="FFFFFF" w:val="clear"/>
                <w:lang w:val="en-US" w:eastAsia="zh-CN"/>
              </w:rPr>
              <w:t>楼及地下车库</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江西交映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作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22919********1</w:t>
            </w:r>
            <w:r>
              <w:rPr>
                <w:rFonts w:eastAsia="宋体" w:cs="宋体" w:ascii="宋体" w:hAnsi="宋体"/>
                <w:i w:val="false"/>
                <w:color w:val="000000"/>
                <w:kern w:val="0"/>
                <w:sz w:val="21"/>
                <w:szCs w:val="21"/>
                <w:u w:val="none"/>
                <w:lang w:val="en-US" w:eastAsia="zh-CN"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大黄路道路整治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沙坪坝区人民医院井双院区周边市政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火荣建设有限公司</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程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2322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万州经开区高峰园石梁、万利片区生活污水管网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万州经开区高峰园檬子北路道路工程（</w:t>
            </w:r>
            <w:r>
              <w:rPr>
                <w:rFonts w:eastAsia="宋体" w:cs="宋体" w:ascii="宋体" w:hAnsi="宋体"/>
                <w:color w:val="000000"/>
                <w:sz w:val="21"/>
                <w:szCs w:val="21"/>
                <w:shd w:fill="FFFFFF" w:val="clear"/>
                <w:lang w:val="en-US" w:eastAsia="zh-CN"/>
              </w:rPr>
              <w:t>K0+858.131-K1+675.188</w:t>
            </w:r>
            <w:r>
              <w:rPr>
                <w:rFonts w:ascii="宋体" w:hAnsi="宋体" w:cs="宋体"/>
                <w:color w:val="000000"/>
                <w:sz w:val="21"/>
                <w:szCs w:val="21"/>
                <w:shd w:fill="FFFFFF" w:val="clear"/>
                <w:lang w:val="en-US" w:eastAsia="zh-CN"/>
              </w:rPr>
              <w:t>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康成建设集团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胡济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108219********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重庆市大渡口区西城大道延伸道路修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华洛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裕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012119********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乐至</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在水一方</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环铭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卢远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70519********3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来宾市岭南排水管网扩建建设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来宾市长梅路道路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皎忆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冯晓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22319********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顺祥</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别院</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楼及地下室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铭凯家居厂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皎忆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雁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422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书山路排水管网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秉浔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陆祖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42419********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电力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荔浦德隆园项目供电工程合同</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沙坑村</w:t>
            </w:r>
            <w:r>
              <w:rPr>
                <w:rFonts w:eastAsia="宋体" w:cs="宋体" w:ascii="宋体" w:hAnsi="宋体"/>
                <w:color w:val="000000"/>
                <w:sz w:val="21"/>
                <w:szCs w:val="21"/>
                <w:shd w:fill="FFFFFF" w:val="clear"/>
                <w:lang w:val="en-US" w:eastAsia="zh-CN"/>
              </w:rPr>
              <w:t>10KV</w:t>
            </w:r>
            <w:r>
              <w:rPr>
                <w:rFonts w:ascii="宋体" w:hAnsi="宋体" w:cs="宋体"/>
                <w:color w:val="000000"/>
                <w:sz w:val="21"/>
                <w:szCs w:val="21"/>
                <w:shd w:fill="FFFFFF" w:val="clear"/>
                <w:lang w:val="en-US" w:eastAsia="zh-CN"/>
              </w:rPr>
              <w:t>线路电力改造工程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宜春信泽电力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海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727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城北中路市政道路工程新建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潮光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鄞松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003119********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琼海市万泉河广场</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号路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省东禾建设工程有限责任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春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23119********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禄新镇排水管网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赣州品尊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志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102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钦州市康华饲料有限责任公司加工生产厂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赣州品尊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艳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22419********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广西武宣县城东路排水管网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武宣县星光路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瑞峰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兆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60119********1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靖西市岳圩中越产业园（一期）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达讯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韦丽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0419********8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环城东路道路排水改造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新兴西路延伸段改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广帆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代福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300219********9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钦州宇欣电子电器项目</w:t>
            </w:r>
            <w:r>
              <w:rPr>
                <w:rFonts w:eastAsia="宋体" w:cs="宋体" w:ascii="宋体" w:hAnsi="宋体"/>
                <w:color w:val="000000"/>
                <w:sz w:val="21"/>
                <w:szCs w:val="21"/>
                <w:shd w:fill="FFFFFF" w:val="clear"/>
                <w:lang w:val="en-US" w:eastAsia="zh-CN"/>
              </w:rPr>
              <w:t>B3</w:t>
            </w:r>
            <w:r>
              <w:rPr>
                <w:rFonts w:ascii="宋体" w:hAnsi="宋体" w:cs="宋体"/>
                <w:color w:val="000000"/>
                <w:sz w:val="21"/>
                <w:szCs w:val="21"/>
                <w:shd w:fill="FFFFFF" w:val="clear"/>
                <w:lang w:val="en-US" w:eastAsia="zh-CN"/>
              </w:rPr>
              <w:t>地块</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型标准厂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广帆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利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0621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三门峡市召公东路（大岭南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六峰路段）道路工程施工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筑美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783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儋州思源实验学校出口道路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衡威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72619********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恒基</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华府住宅小区</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住宅楼</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浦北县天隆万象广场三期时代城</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银冠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汪进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0824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甘界排水管网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古障城东道路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潮万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梁宗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0419********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岑溪市福桂园</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楼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研祥科技装备业东南亚总部项目（一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楼川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冯啸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02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鸣大花园二期</w:t>
            </w:r>
            <w:r>
              <w:rPr>
                <w:rFonts w:eastAsia="宋体" w:cs="宋体" w:ascii="宋体" w:hAnsi="宋体"/>
                <w:color w:val="000000"/>
                <w:sz w:val="21"/>
                <w:szCs w:val="21"/>
                <w:shd w:fill="FFFFFF" w:val="clear"/>
                <w:lang w:val="en-US" w:eastAsia="zh-CN"/>
              </w:rPr>
              <w:t>17#</w:t>
            </w:r>
            <w:r>
              <w:rPr>
                <w:rFonts w:ascii="宋体" w:hAnsi="宋体" w:cs="宋体"/>
                <w:color w:val="000000"/>
                <w:sz w:val="21"/>
                <w:szCs w:val="21"/>
                <w:shd w:fill="FFFFFF" w:val="clear"/>
                <w:lang w:val="en-US" w:eastAsia="zh-CN"/>
              </w:rPr>
              <w:t>楼建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敦泰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徐庆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702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龙山北路一期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邦贵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104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隆林政武水泥制品厂厂房新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图特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梁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303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武宣置宝华府</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楼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武宣县乐乐康食品加工厂</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厂房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北乔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翠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32319********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钢结构工程专业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玉林市福绵区装配式建筑标准厂房二期建设项目</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标准厂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华耀钢结构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纪延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10219********5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西林县迎宾路Ⅱ标段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古城路排水管网建设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润正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32119********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林州市迎宾大道（惠民路）排水工程项目施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千璐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涵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60119********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公园新城</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楼建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进贤县城发建筑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曹文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002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那浪路（平乐大道</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振邦路）污水管道工程施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易联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乐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701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河池市大桥木业有限公司</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生产厂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昌达建工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祝宇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0105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安阳县吕辛路道路建设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上蔡县朝阳大道道路排水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南昌水业集团二次供水有限责任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义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212219********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西河中路道路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华龙建筑集团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严国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50219********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三里排水管网扩建</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三里镇市政道路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亿美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俊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72319********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雄成瓷业</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厂房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百花富林新地城</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综合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亿美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蓝天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73019********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金科亿达</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两江健康科技城（</w:t>
            </w:r>
            <w:r>
              <w:rPr>
                <w:rFonts w:eastAsia="宋体" w:cs="宋体" w:ascii="宋体" w:hAnsi="宋体"/>
                <w:color w:val="000000"/>
                <w:sz w:val="21"/>
                <w:szCs w:val="21"/>
                <w:shd w:fill="FFFFFF" w:val="clear"/>
                <w:lang w:val="en-US" w:eastAsia="zh-CN"/>
              </w:rPr>
              <w:t>E18-1/01</w:t>
            </w:r>
            <w:r>
              <w:rPr>
                <w:rFonts w:ascii="宋体" w:hAnsi="宋体" w:cs="宋体"/>
                <w:color w:val="000000"/>
                <w:sz w:val="21"/>
                <w:szCs w:val="21"/>
                <w:shd w:fill="FFFFFF" w:val="clear"/>
                <w:lang w:val="en-US" w:eastAsia="zh-CN"/>
              </w:rPr>
              <w:t>地块一期）</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静观</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时代广场二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煦展建筑劳务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祯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219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彭水县郁山镇二三级污水管网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晨天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玲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11119********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德盛</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南岛康城（</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途远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牟道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10719********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明珠上海城</w:t>
            </w: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区一期</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住宅一号二号商业及地下建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省佳斌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盛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30419********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白龙路排水管网整治提升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韬旻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52319********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息县天福</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如意城二区建设项目</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楼</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金盾</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安和花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修虔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谭伟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70319********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贵港市翰林世家二期</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商住楼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招云佳胜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郭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138219********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来宾市铁北路雨污排水管网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港通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徐永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0302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北海银滩四号路整治改造提升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贵港市平安路（金港大道至荷城路）排水管道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安嘉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蓝照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73119********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贵港市翰林世家三期</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百色市深圳小镇易地扶贫搬迁项目工程项目（</w:t>
            </w:r>
            <w:r>
              <w:rPr>
                <w:rFonts w:eastAsia="宋体" w:cs="宋体" w:ascii="宋体" w:hAnsi="宋体"/>
                <w:color w:val="000000"/>
                <w:sz w:val="21"/>
                <w:szCs w:val="21"/>
                <w:shd w:fill="FFFFFF" w:val="clear"/>
                <w:lang w:val="en-US" w:eastAsia="zh-CN"/>
              </w:rPr>
              <w:t>BD08-04</w:t>
            </w:r>
            <w:r>
              <w:rPr>
                <w:rFonts w:ascii="宋体" w:hAnsi="宋体" w:cs="宋体"/>
                <w:color w:val="000000"/>
                <w:sz w:val="21"/>
                <w:szCs w:val="21"/>
                <w:shd w:fill="FFFFFF" w:val="clear"/>
                <w:lang w:val="en-US" w:eastAsia="zh-CN"/>
              </w:rPr>
              <w:t>地块、</w:t>
            </w:r>
            <w:r>
              <w:rPr>
                <w:rFonts w:eastAsia="宋体" w:cs="宋体" w:ascii="宋体" w:hAnsi="宋体"/>
                <w:color w:val="000000"/>
                <w:sz w:val="21"/>
                <w:szCs w:val="21"/>
                <w:shd w:fill="FFFFFF" w:val="clear"/>
                <w:lang w:val="en-US" w:eastAsia="zh-CN"/>
              </w:rPr>
              <w:t>BD08-05</w:t>
            </w:r>
            <w:r>
              <w:rPr>
                <w:rFonts w:ascii="宋体" w:hAnsi="宋体" w:cs="宋体"/>
                <w:color w:val="000000"/>
                <w:sz w:val="21"/>
                <w:szCs w:val="21"/>
                <w:shd w:fill="FFFFFF" w:val="clear"/>
                <w:lang w:val="en-US" w:eastAsia="zh-CN"/>
              </w:rPr>
              <w:t>地块、</w:t>
            </w:r>
            <w:r>
              <w:rPr>
                <w:rFonts w:eastAsia="宋体" w:cs="宋体" w:ascii="宋体" w:hAnsi="宋体"/>
                <w:color w:val="000000"/>
                <w:sz w:val="21"/>
                <w:szCs w:val="21"/>
                <w:shd w:fill="FFFFFF" w:val="clear"/>
                <w:lang w:val="en-US" w:eastAsia="zh-CN"/>
              </w:rPr>
              <w:t>BD08-08</w:t>
            </w:r>
            <w:r>
              <w:rPr>
                <w:rFonts w:ascii="宋体" w:hAnsi="宋体" w:cs="宋体"/>
                <w:color w:val="000000"/>
                <w:sz w:val="21"/>
                <w:szCs w:val="21"/>
                <w:shd w:fill="FFFFFF" w:val="clear"/>
                <w:lang w:val="en-US" w:eastAsia="zh-CN"/>
              </w:rPr>
              <w:t>地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萍乡市华鑫钢结构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立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523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顾式有机食品</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加工厂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荣华花园小区（二期）</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住宅楼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宜春市联鑫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缪春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038119********4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云良路道路扩建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金港路管网排水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锦豪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明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32619********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乐天花园一期</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楼建设</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乐业寿乡库房建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锦豪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232519********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玉凤路排水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南浔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杜晓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010519********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潢川县滨河路二期新建工程（</w:t>
            </w:r>
            <w:r>
              <w:rPr>
                <w:rFonts w:eastAsia="宋体" w:cs="宋体" w:ascii="宋体" w:hAnsi="宋体"/>
                <w:color w:val="000000"/>
                <w:sz w:val="21"/>
                <w:szCs w:val="21"/>
                <w:shd w:fill="FFFFFF" w:val="clear"/>
                <w:lang w:val="en-US" w:eastAsia="zh-CN"/>
              </w:rPr>
              <w:t>G312-G106)</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潢川县爱国路（迎宾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滨河路）市政基础设施工程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汇盈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芦婉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20619********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泰和华府一期</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楼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广西金竹源纸业有限公司厂房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旺展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戚佰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70219********1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御都﹒公园大地三期</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7</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楼地下车库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御都﹒公园大地一期</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拓摩建筑工程有限公司</w:t>
            </w:r>
          </w:p>
        </w:tc>
      </w:tr>
      <w:tr>
        <w:trPr>
          <w:trHeight w:val="6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樊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22619********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玉林市容县昌瑞大街一标道路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玉林市容县新安北街排水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夏启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敬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011119********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仓储厂房建设</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博白县文地镇广益城二期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丰渝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汪秀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0822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洛阳市城中村改造项目滹沱村安置房</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楼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北鸣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222419********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浦北绿城</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幸福里</w:t>
            </w:r>
            <w:r>
              <w:rPr>
                <w:rFonts w:eastAsia="宋体" w:cs="宋体" w:ascii="宋体" w:hAnsi="宋体"/>
                <w:color w:val="000000"/>
                <w:sz w:val="21"/>
                <w:szCs w:val="21"/>
                <w:shd w:fill="FFFFFF" w:val="clear"/>
                <w:lang w:val="en-US" w:eastAsia="zh-CN"/>
              </w:rPr>
              <w:t>2-3#</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渊锐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土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82319********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鲤城路市政道路排水管网改造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玉林市江湾路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天鼎锘恒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鹿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222819********2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公园壹号小区</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住宅楼新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天鼎锘恒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吕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419********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钦州市宾亮福包装科技有限公司</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生产厂房</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海伦堡花苑</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龙贤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范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260119********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乐业甘田镇排水管网改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兴国润泽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石瑞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28319********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河南省新东方起重机新厂区</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厂房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昌达建工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葛取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62119********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广西新舵陶瓷有限公司二期</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原料仓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金发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苏良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22419********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裕达</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绿水仙城二期</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楼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海泉永发水利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胡智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782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兴宾区平阳镇污水管网工程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玉青工程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2119********9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来宾市兴宾区三五产业园规划纵二路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来宾市兴宾区小平阳镇排水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金宜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050019********1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吉悦食品北部湾生产基地项目</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厂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于都县天元建筑安装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玉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225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那坡县坡荷乡坡荷街排水管网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那坡县坡荷迎宾路二段道路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九江市联营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金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40519********1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玉林市福成路排水管道安装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百中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何自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42319********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宾阳县黎塘镇冷冻厂桥梁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游龙路道路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宾阳县新桥镇新建桥梁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鑫景舟建设集团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帷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48119********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民族路新建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迎宾路延伸段排水管网改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鸿继顺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蒙国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22619********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广西来宾湘桂糖业</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厂房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华侨丽园雅境</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楼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新余皓辉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松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02319********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头窝西路道路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凯旗兴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唐剑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0113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玉林市云良路道路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玉林市祥和路道路改造排水管道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雄武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海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2119********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侨城</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湖山原著二期一组团（</w:t>
            </w:r>
            <w:r>
              <w:rPr>
                <w:rFonts w:eastAsia="宋体" w:cs="宋体" w:ascii="宋体" w:hAnsi="宋体"/>
                <w:color w:val="000000"/>
                <w:sz w:val="21"/>
                <w:szCs w:val="21"/>
                <w:shd w:fill="FFFFFF" w:val="clear"/>
                <w:lang w:val="en-US" w:eastAsia="zh-CN"/>
              </w:rPr>
              <w:t>16#-2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6#-4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8#-53#</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54#</w:t>
            </w:r>
            <w:r>
              <w:rPr>
                <w:rFonts w:ascii="宋体" w:hAnsi="宋体" w:cs="宋体"/>
                <w:color w:val="000000"/>
                <w:sz w:val="21"/>
                <w:szCs w:val="21"/>
                <w:shd w:fill="FFFFFF" w:val="clear"/>
                <w:lang w:val="en-US" w:eastAsia="zh-CN"/>
              </w:rPr>
              <w:t>地下车库一组团）</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平哲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邹积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1919********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小康大道排水管网提升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顺木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艳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210219********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郑州市长江路（西四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南水北调总干渠桥）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鑫晟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0107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广西武宣县书山路排水管网扩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辰日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凤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12819********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裕达</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金碧天誉</w:t>
            </w: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区</w:t>
            </w:r>
            <w:r>
              <w:rPr>
                <w:rFonts w:eastAsia="宋体"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en-US" w:eastAsia="zh-CN"/>
              </w:rPr>
              <w:t>楼及地下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黄俊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彦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138219********3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欧博庭苑小区</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楼及地下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义洋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邵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62319********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西河中路道路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工业大道二标段管网排水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谷财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606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澳林木业木制</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雕</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工艺品生产车间厂房建设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谷财建设有限公司</w:t>
            </w:r>
          </w:p>
        </w:tc>
      </w:tr>
      <w:tr>
        <w:trPr>
          <w:trHeight w:val="6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庆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0002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安格斯食品厂厂房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嘉城南岸二期</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楼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省金架湾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凤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142219********1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东兴江平工业园二期基础设施配套排水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横县中山南路二期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裕荣之家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10119********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百矿铝业有限公司</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厂房新建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御林君邸（二期）</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住宅楼新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裕荣之家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分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322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泽森森壹品江山</w:t>
            </w:r>
            <w:r>
              <w:rPr>
                <w:rFonts w:eastAsia="宋体" w:cs="宋体" w:ascii="宋体" w:hAnsi="宋体"/>
                <w:color w:val="000000"/>
                <w:sz w:val="21"/>
                <w:szCs w:val="21"/>
                <w:shd w:fill="FFFFFF" w:val="clear"/>
                <w:lang w:val="en-US" w:eastAsia="zh-CN"/>
              </w:rPr>
              <w:t>3#</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来宾市裕达金湖城</w:t>
            </w: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区</w:t>
            </w:r>
            <w:r>
              <w:rPr>
                <w:rFonts w:eastAsia="宋体" w:cs="宋体" w:ascii="宋体" w:hAnsi="宋体"/>
                <w:color w:val="000000"/>
                <w:sz w:val="21"/>
                <w:szCs w:val="21"/>
                <w:shd w:fill="FFFFFF" w:val="clear"/>
                <w:lang w:val="en-US" w:eastAsia="zh-CN"/>
              </w:rPr>
              <w:t>5#~8#</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1#~17#</w:t>
            </w:r>
            <w:r>
              <w:rPr>
                <w:rFonts w:ascii="宋体" w:hAnsi="宋体" w:cs="宋体"/>
                <w:color w:val="000000"/>
                <w:sz w:val="21"/>
                <w:szCs w:val="21"/>
                <w:shd w:fill="FFFFFF" w:val="clear"/>
                <w:lang w:val="en-US" w:eastAsia="zh-CN"/>
              </w:rPr>
              <w:t>楼及地下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省天地源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海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181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金源翰府一期</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英丰建筑工程有限公司</w:t>
            </w:r>
          </w:p>
        </w:tc>
      </w:tr>
      <w:tr>
        <w:trPr>
          <w:trHeight w:val="4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胡振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223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信阳市首航通信有限公司信阳工业城</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厂房</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毓秀华廷</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及地下室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顺朗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卫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504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火亮山路道路建设工程（二标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泽美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403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郁香路（三全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新龙路）、垂柳路（翠竹街</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池北路）两条道路工程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郑州高新技术产业开发区海莉路（翠竹街</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石佛路）市政排水管网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高照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莉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32419********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东郡一品三期</w:t>
            </w:r>
            <w:r>
              <w:rPr>
                <w:rFonts w:eastAsia="宋体" w:cs="宋体" w:ascii="宋体" w:hAnsi="宋体"/>
                <w:color w:val="000000"/>
                <w:sz w:val="21"/>
                <w:szCs w:val="21"/>
                <w:shd w:fill="FFFFFF" w:val="clear"/>
                <w:lang w:val="en-US" w:eastAsia="zh-CN"/>
              </w:rPr>
              <w:t>17#</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龙龙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胜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050419********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城北中路排水管网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中锦铖钰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胡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42619********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广西怡园建材有限公司</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厂房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佑景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卢俐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72319********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众森生物制药及中药钦片项目</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标准厂房</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岑溪市福桂园</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楼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上饶中睿建工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203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火亮山路道路建设工程（二标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创代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朱金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050419********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崇左市丽江南路南段道路排水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庄饰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毛久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384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新田还房连接路市政道路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赵家园品胜涂料地块给排水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诚锋建设有限公司</w:t>
            </w:r>
          </w:p>
        </w:tc>
      </w:tr>
      <w:tr>
        <w:trPr>
          <w:trHeight w:val="4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程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04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江滨领航小区二期</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山水汇景项目二期</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诚锋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克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0426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御都﹒公园大地二期</w:t>
            </w:r>
            <w:r>
              <w:rPr>
                <w:rFonts w:eastAsia="宋体" w:cs="宋体" w:ascii="宋体" w:hAnsi="宋体"/>
                <w:color w:val="000000"/>
                <w:sz w:val="21"/>
                <w:szCs w:val="21"/>
                <w:shd w:fill="FFFFFF" w:val="clear"/>
                <w:lang w:val="en-US" w:eastAsia="zh-CN"/>
              </w:rPr>
              <w:t>26#</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中第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00519********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丹州</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悦府住宅小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卓墩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魏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719********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宏湖</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壹号城欧洲小镇</w:t>
            </w:r>
            <w:r>
              <w:rPr>
                <w:rFonts w:eastAsia="宋体" w:cs="宋体" w:ascii="宋体" w:hAnsi="宋体"/>
                <w:color w:val="000000"/>
                <w:sz w:val="21"/>
                <w:szCs w:val="21"/>
                <w:shd w:fill="FFFFFF" w:val="clear"/>
                <w:lang w:val="en-US" w:eastAsia="zh-CN"/>
              </w:rPr>
              <w:t>03-1#~4#</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4#~25#</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灏景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维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502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凤祥路市政道路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来宾市石陵排水管网建设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颂浦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922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尔海</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中央花园二期</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奥德川自动化科技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夏云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1919********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御都﹒公园大地三期</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7</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楼地下车库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体旭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汤忠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012219********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福万城五期</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en-US" w:eastAsia="zh-CN"/>
              </w:rPr>
              <w:t>楼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台前颐馨园</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高安市达辉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欧阳曙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122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裕达翰林府</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天祥路通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252719********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象州县教育路改造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金秀县县城供水管网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锦厦装饰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244019********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崇左市江州区建设路北段工程Ⅲ标</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中泰（崇左）产业园一期道路排水管网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鹏兴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建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21319********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西林县岚河木业厂房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鹏兴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兴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78319********3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鼎鑫襄御园二期</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永盛工程管理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凯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00419********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城东嘉苑小区（二期）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瀛寰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朱翠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011119********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北海市江苏路（上海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南珠大道）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良佳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邢新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10419********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钦州宇欣电子电器项目</w:t>
            </w:r>
            <w:r>
              <w:rPr>
                <w:rFonts w:eastAsia="宋体" w:cs="宋体" w:ascii="宋体" w:hAnsi="宋体"/>
                <w:color w:val="000000"/>
                <w:sz w:val="21"/>
                <w:szCs w:val="21"/>
                <w:shd w:fill="FFFFFF" w:val="clear"/>
                <w:lang w:val="en-US" w:eastAsia="zh-CN"/>
              </w:rPr>
              <w:t>B3</w:t>
            </w:r>
            <w:r>
              <w:rPr>
                <w:rFonts w:ascii="宋体" w:hAnsi="宋体" w:cs="宋体"/>
                <w:color w:val="000000"/>
                <w:sz w:val="21"/>
                <w:szCs w:val="21"/>
                <w:shd w:fill="FFFFFF" w:val="clear"/>
                <w:lang w:val="en-US" w:eastAsia="zh-CN"/>
              </w:rPr>
              <w:t>地块</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型标准厂房</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福安居</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鸿汉工程建设有限公司</w:t>
            </w:r>
          </w:p>
        </w:tc>
      </w:tr>
      <w:tr>
        <w:trPr>
          <w:trHeight w:val="88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袁卫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822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科园西九路污水管网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翠湖路（富成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沙井大道）工程（备注旧五一西路（翠湖新城</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沙井大道）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昊屹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梁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40319********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盛天江畔二期</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昊屹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130219********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福宁佳苑小区（二期）</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住宅楼新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九江市宜财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薛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63219********0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御都﹒公园大地三期</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7</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楼地下车库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东投电力集团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薛东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62619********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驻马店火车站广场周边五条路市政道路建设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东投电力集团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黎起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21219********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机电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周口市淮阳区塑料制品产业园电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东投电力集团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葛色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62219********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柳江区新兴工业园柳石路东片区基础设施建设项目—纵三路道路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鹿寨县污水管网设施建设“三年行动计划”项目（城南片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省雄盛市政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曹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12319********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隆林政武水泥制品厂厂房新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佑琳生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新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502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爱莲湖</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幸福里</w:t>
            </w: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8#</w:t>
            </w:r>
            <w:r>
              <w:rPr>
                <w:rFonts w:ascii="宋体" w:hAnsi="宋体" w:cs="宋体"/>
                <w:color w:val="000000"/>
                <w:sz w:val="21"/>
                <w:szCs w:val="21"/>
                <w:shd w:fill="FFFFFF" w:val="clear"/>
                <w:lang w:val="en-US" w:eastAsia="zh-CN"/>
              </w:rPr>
              <w:t>楼、幼儿园主体工程及地下室</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泽森森壹品江山</w:t>
            </w:r>
            <w:r>
              <w:rPr>
                <w:rFonts w:eastAsia="宋体" w:cs="宋体" w:ascii="宋体" w:hAnsi="宋体"/>
                <w:color w:val="000000"/>
                <w:sz w:val="21"/>
                <w:szCs w:val="21"/>
                <w:shd w:fill="FFFFFF" w:val="clear"/>
                <w:lang w:val="en-US" w:eastAsia="zh-CN"/>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众富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50219********1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文博苑小区一期二标段</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河南首瑞橡胶厂生产厂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永辰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雅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62619********2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电力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10kV</w:t>
            </w:r>
            <w:r>
              <w:rPr>
                <w:rFonts w:ascii="宋体" w:hAnsi="宋体" w:cs="宋体"/>
                <w:color w:val="000000"/>
                <w:sz w:val="21"/>
                <w:szCs w:val="21"/>
                <w:shd w:fill="FFFFFF" w:val="clear"/>
                <w:lang w:val="en-US" w:eastAsia="zh-CN"/>
              </w:rPr>
              <w:t>越秀（琅西）变电站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文耀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283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吾悦和府二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福秋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涂代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722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群众路（滨河东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双河路）道路、给排水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鹏骉建设有限公司</w:t>
            </w:r>
          </w:p>
        </w:tc>
      </w:tr>
      <w:tr>
        <w:trPr>
          <w:trHeight w:val="7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庄伟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012219********1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金港路管网排水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天丙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庆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319********6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钦州市万达标准厂房</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号厂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挚桓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家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110019********9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阳光城文澜府</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麦源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俊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042719********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外滩路排水管网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聚蚨塬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志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020219********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伊川县滨河新区龙腾路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孟津县新城科技园区会盟大道（桂花大道</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龙马路）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饶众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飞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72419********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文博苑小区一期三标段</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东方瑞园</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幼儿园）、</w:t>
            </w:r>
            <w:r>
              <w:rPr>
                <w:rFonts w:eastAsia="宋体" w:cs="宋体" w:ascii="宋体" w:hAnsi="宋体"/>
                <w:color w:val="000000"/>
                <w:sz w:val="21"/>
                <w:szCs w:val="21"/>
                <w:shd w:fill="FFFFFF" w:val="clear"/>
                <w:lang w:val="en-US" w:eastAsia="zh-CN"/>
              </w:rPr>
              <w:t>S-1#</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S-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S-3#</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S-5#</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S-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S-7#</w:t>
            </w:r>
            <w:r>
              <w:rPr>
                <w:rFonts w:ascii="宋体" w:hAnsi="宋体" w:cs="宋体"/>
                <w:color w:val="000000"/>
                <w:sz w:val="21"/>
                <w:szCs w:val="21"/>
                <w:shd w:fill="FFFFFF" w:val="clear"/>
                <w:lang w:val="en-US" w:eastAsia="zh-CN"/>
              </w:rPr>
              <w:t>楼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饶众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汪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42119********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那浪路（平乐大道</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振邦路）污水管道工程施工</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乐业县永乐路市政综合改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派银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沈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21619********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聚甲醛产品自动包装生产线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南昌筑博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发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212519********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开县丰太、大丘片区供水工程一期（大丘片区</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8-10</w:t>
            </w:r>
            <w:r>
              <w:rPr>
                <w:rFonts w:ascii="宋体" w:hAnsi="宋体" w:cs="宋体"/>
                <w:color w:val="000000"/>
                <w:sz w:val="21"/>
                <w:szCs w:val="21"/>
                <w:shd w:fill="FFFFFF" w:val="clear"/>
                <w:lang w:val="en-US" w:eastAsia="zh-CN"/>
              </w:rPr>
              <w:t>号路、滨湖北路大丘段、滨湖大道</w:t>
            </w: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段、开州大道西延伸段及丰太片区</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号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沃霖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朝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18119********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福宁佳苑小区（二期）</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住宅楼新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龙宸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淑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419********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沿鞍路市政道路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武中路排水管网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龙宸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青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78319********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顾式有机食品</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加工厂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龙广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彭国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20519********5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钟山县壹号商业广场</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赣州哲鑫建筑劳务有限公司</w:t>
            </w:r>
          </w:p>
        </w:tc>
      </w:tr>
      <w:tr>
        <w:trPr>
          <w:trHeight w:val="6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彭华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041219********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吉庆路（孝文大道－光武大道）新建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流云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大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103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职工集资住宅楼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厚沛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爱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2223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裕达</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绿水仙城大城小爱</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千铭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任红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292919********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林州市鸿通钢结构工程有限公司新建钢结构厂房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盈明建筑劳务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侯丽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08119********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乐业县三乐路排水管网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蓉能工程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0419********2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中浩</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龙腾华府一期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岑溪市福桂园</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楼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蓉能工程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一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222419********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武宣县丽光路雨污排水管网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永杰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朱其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52819********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国星陶瓷</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生产车间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永杰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杰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010219********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中地地滨江壹號二期</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住宅楼及沿街商业裙楼、二期地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亿安工程科技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105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城北路中段道路新建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下北街排水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城南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春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28519********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银河湾住宅小区</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号楼</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东湖新城</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1#</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柏沃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栗建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403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武隆区仙女山片区污水管网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惠生财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肖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30419********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海洋生物制药及珍珠保健品生产项目标准厂房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弘源建筑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喜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900419********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重庆雅居乐豪园三期（</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夏达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莫秋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32119********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兴业县环西路排水管网建设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靖西市岳圩中越产业园（一期）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省贺港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潘战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70119********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贺州市芬芳果蔬食品有限公司旅游农特产品生产及种植基地技改项目（一期</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秋收楼</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晟安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晓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50619********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牛滴路高架桥滴水岩至牛角沱段道路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晟安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莫伟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12119********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华宇公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鸿越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柳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10319********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南路东延段道路与排水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鸿越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902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金象路向北延长线道路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防城港市如意路排水管道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动泰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邓忠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011019********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电力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广西石墨烯小镇</w:t>
            </w:r>
            <w:r>
              <w:rPr>
                <w:rFonts w:eastAsia="宋体" w:cs="宋体" w:ascii="宋体" w:hAnsi="宋体"/>
                <w:color w:val="000000"/>
                <w:sz w:val="21"/>
                <w:szCs w:val="21"/>
                <w:shd w:fill="FFFFFF" w:val="clear"/>
                <w:lang w:val="en-US" w:eastAsia="zh-CN"/>
              </w:rPr>
              <w:t>35KV</w:t>
            </w:r>
            <w:r>
              <w:rPr>
                <w:rFonts w:ascii="宋体" w:hAnsi="宋体" w:cs="宋体"/>
                <w:color w:val="000000"/>
                <w:sz w:val="21"/>
                <w:szCs w:val="21"/>
                <w:shd w:fill="FFFFFF" w:val="clear"/>
                <w:lang w:val="en-US" w:eastAsia="zh-CN"/>
              </w:rPr>
              <w:t>连鹿线</w:t>
            </w:r>
            <w:r>
              <w:rPr>
                <w:rFonts w:eastAsia="宋体" w:cs="宋体" w:ascii="宋体" w:hAnsi="宋体"/>
                <w:color w:val="000000"/>
                <w:sz w:val="21"/>
                <w:szCs w:val="21"/>
                <w:shd w:fill="FFFFFF" w:val="clear"/>
                <w:lang w:val="en-US" w:eastAsia="zh-CN"/>
              </w:rPr>
              <w:t>#33~#49</w:t>
            </w:r>
            <w:r>
              <w:rPr>
                <w:rFonts w:ascii="宋体" w:hAnsi="宋体" w:cs="宋体"/>
                <w:color w:val="000000"/>
                <w:sz w:val="21"/>
                <w:szCs w:val="21"/>
                <w:shd w:fill="FFFFFF" w:val="clear"/>
                <w:lang w:val="en-US" w:eastAsia="zh-CN"/>
              </w:rPr>
              <w:t>迁改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220kV</w:t>
            </w:r>
            <w:r>
              <w:rPr>
                <w:rFonts w:ascii="宋体" w:hAnsi="宋体" w:cs="宋体"/>
                <w:color w:val="000000"/>
                <w:sz w:val="21"/>
                <w:szCs w:val="21"/>
                <w:shd w:fill="FFFFFF" w:val="clear"/>
                <w:lang w:val="en-US" w:eastAsia="zh-CN"/>
              </w:rPr>
              <w:t>沙杨Ⅱ线</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1</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10kV</w:t>
            </w:r>
            <w:r>
              <w:rPr>
                <w:rFonts w:ascii="宋体" w:hAnsi="宋体" w:cs="宋体"/>
                <w:color w:val="000000"/>
                <w:sz w:val="21"/>
                <w:szCs w:val="21"/>
                <w:shd w:fill="FFFFFF" w:val="clear"/>
                <w:lang w:val="en-US" w:eastAsia="zh-CN"/>
              </w:rPr>
              <w:t>杨六线</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9</w:t>
            </w:r>
            <w:r>
              <w:rPr>
                <w:rFonts w:ascii="宋体" w:hAnsi="宋体" w:cs="宋体"/>
                <w:color w:val="000000"/>
                <w:sz w:val="21"/>
                <w:szCs w:val="21"/>
                <w:shd w:fill="FFFFFF" w:val="clear"/>
                <w:lang w:val="en-US" w:eastAsia="zh-CN"/>
              </w:rPr>
              <w:t>杆段迁改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垚淼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22119********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工业大道二标段管网排水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新松路道路扩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浔程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杜于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372119********7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綦江红星国际小区</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区</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楼及裙房商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长歌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世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48119********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防城港市企沙镇小龙门街东段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泽辰建筑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嘉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0125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台前颐馨园</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楼</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思丰仓储库房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茂云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秀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22519********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当阳乡高坪中心旅游环线污水管网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巫山县高唐街道宁江社区市政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益洁环保技术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韩庆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900419********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百色市龙景片区排水管网综合提升工程</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东增路分项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吉安市翔晟建设工程有限公司</w:t>
            </w:r>
          </w:p>
        </w:tc>
      </w:tr>
      <w:tr>
        <w:trPr>
          <w:trHeight w:val="6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81119********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西林县汇林油脂有限责任公司</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厂房建设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南昌新南实业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韦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623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平南新桐路二期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南昌新南实业有限公司</w:t>
            </w:r>
          </w:p>
        </w:tc>
      </w:tr>
      <w:tr>
        <w:trPr>
          <w:trHeight w:val="6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陆兆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0319********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广西乐业寿乡食品有限公司</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厂房新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省靖奕安建工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2430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朝秀路排水管网改造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玉北大道二标段道路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省靖奕安建工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肖志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30319********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年产五万吨固体聚氯化铝生产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创生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大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40419********1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丹州</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悦府住宅小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霄安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天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12819********2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御都﹒公园大地一期</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瀚丰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春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823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山水汇景项目二期</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省安东尼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建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900119********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来宾市之江路市政综合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省安东尼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雄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501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电力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坭兴街至富民路路段电缆架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富仕通</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钦州</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科技产业园</w:t>
            </w:r>
            <w:r>
              <w:rPr>
                <w:rFonts w:eastAsia="宋体" w:cs="宋体" w:ascii="宋体" w:hAnsi="宋体"/>
                <w:color w:val="000000"/>
                <w:sz w:val="21"/>
                <w:szCs w:val="21"/>
                <w:shd w:fill="FFFFFF" w:val="clear"/>
                <w:lang w:val="en-US" w:eastAsia="zh-CN"/>
              </w:rPr>
              <w:t>110kv</w:t>
            </w:r>
            <w:r>
              <w:rPr>
                <w:rFonts w:ascii="宋体" w:hAnsi="宋体" w:cs="宋体"/>
                <w:color w:val="000000"/>
                <w:sz w:val="21"/>
                <w:szCs w:val="21"/>
                <w:shd w:fill="FFFFFF" w:val="clear"/>
                <w:lang w:val="en-US" w:eastAsia="zh-CN"/>
              </w:rPr>
              <w:t>变电站新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恒晖电力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宇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1919********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河池市金福路道路改建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思源路排水管网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上饶君益广合置业管理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佳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105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城东嘉苑小区（二期）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皇畔建筑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郑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253019********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钟山县锦绣钟山生态园项目（三中路东段延长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枷作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汤吉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13019********1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盛世王朝一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如龙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忠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2219********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滨海观澜湖</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住宅楼及沿街商业裙楼</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广西平南县环保发电厂（一期）烟囱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千玺市政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62919********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防城港市红林海湾住宅小区</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三江中央国际三期</w:t>
            </w: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品今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282319********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那坡县睦边大道排水管网扩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品今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韦易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2119********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桂平市龙门工业区龙门二路</w:t>
            </w: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标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友洋建筑劳务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国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2323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驻马店市兴业大道污水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驻马店火车站广场周边五条路市政道路建设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汉晨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潘水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0121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秀山县平凯片区郊白支路建设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天坤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丁友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302219********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金黔湾食品生产厂房建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思英克建筑装饰设计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石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68419********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恒基</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华府住宅小区</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住宅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锦涵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昝晓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10219********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恒和苑住宅小区</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森炳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万新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10419********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永安路三标段道路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苗园路管网排水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美置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仁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040619********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西林县岚河木业厂房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美置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闫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280119********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田阳县坪纪大道</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昌洛路道路改造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宝塔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治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000419********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河南正弘实业有限公司正弘中央公园空港花园</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地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鑫洪泰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钦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90219********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下北街排水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亿尔顿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谷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50219********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西林县岚河木业厂房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骏威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30519********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海洋生物制药及珍珠保健品生产项目标准厂房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泓天建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朱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220319********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浦北张黄镇工业区饲料生产项目</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原料车间</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钦源华府二期</w:t>
            </w:r>
            <w:r>
              <w:rPr>
                <w:rFonts w:eastAsia="宋体" w:cs="宋体" w:ascii="宋体" w:hAnsi="宋体"/>
                <w:color w:val="000000"/>
                <w:sz w:val="21"/>
                <w:szCs w:val="21"/>
                <w:shd w:fill="FFFFFF" w:val="clear"/>
                <w:lang w:val="en-US" w:eastAsia="zh-CN"/>
              </w:rPr>
              <w:t>2#3#</w:t>
            </w:r>
            <w:r>
              <w:rPr>
                <w:rFonts w:ascii="宋体" w:hAnsi="宋体" w:cs="宋体"/>
                <w:color w:val="000000"/>
                <w:sz w:val="21"/>
                <w:szCs w:val="21"/>
                <w:shd w:fill="FFFFFF" w:val="clear"/>
                <w:lang w:val="en-US" w:eastAsia="zh-CN"/>
              </w:rPr>
              <w:t>楼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福豪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1202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南湖北大道道路排水管道改造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福豪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12119********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浦北张黄镇工业区饲料生产项目</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原料车间</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天福公馆</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楼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广德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宋义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0705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电力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20</w:t>
            </w:r>
            <w:r>
              <w:rPr>
                <w:rFonts w:ascii="宋体" w:hAnsi="宋体" w:cs="宋体"/>
                <w:color w:val="000000"/>
                <w:sz w:val="21"/>
                <w:szCs w:val="21"/>
                <w:shd w:fill="FFFFFF" w:val="clear"/>
                <w:lang w:val="en-US" w:eastAsia="zh-CN"/>
              </w:rPr>
              <w:t>千伏徐营变电站及送出线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扩山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黎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0419********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御都﹒公园大地三期</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7</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楼地下车库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御都﹒公园大地一期</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文琅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宁良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283119********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龙景世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孟振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跃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30119********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汤阴县宜沟镇海锦花苑</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号楼施工</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建业美茵湖高尔夫花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博盛节能技术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文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30419********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广西西林县远西牧业食品</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加工厂房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西林县御景水岸</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楼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乐丰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庭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11119********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卜隆古街排水管网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乐天路市政道路建设工程（二标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民满建筑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晓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0619********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容县城北路北段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阳泓环境发展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洪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103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恒基万象城</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住宅楼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阳泓环境发展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78419********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吉阳区上抱坡北一路应急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通鸿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32319********1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古城路东延</w:t>
            </w:r>
            <w:r>
              <w:rPr>
                <w:rFonts w:eastAsia="宋体" w:cs="宋体" w:ascii="宋体" w:hAnsi="宋体"/>
                <w:color w:val="000000"/>
                <w:sz w:val="21"/>
                <w:szCs w:val="21"/>
                <w:shd w:fill="FFFFFF" w:val="clear"/>
                <w:lang w:val="en-US" w:eastAsia="zh-CN"/>
              </w:rPr>
              <w:t>(K1+260~K4+620)</w:t>
            </w:r>
            <w:r>
              <w:rPr>
                <w:rFonts w:ascii="宋体" w:hAnsi="宋体" w:cs="宋体"/>
                <w:color w:val="000000"/>
                <w:sz w:val="21"/>
                <w:szCs w:val="21"/>
                <w:shd w:fill="FFFFFF" w:val="clear"/>
                <w:lang w:val="en-US" w:eastAsia="zh-CN"/>
              </w:rPr>
              <w:t>标段排水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有亿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宇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30419********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富盛幸福汇二期</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住宅楼新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省黄岗山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建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0619********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南兴</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盛世江南二期（盛世乾隆）</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楼及地下室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平杰工程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树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10319********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嘉城南岸二期</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楼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安格斯食品厂厂房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丰祥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魏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10219********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西林县汇林油脂有限责任公司</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厂房建设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阳光小区</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楼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新基业建设发展有限公司</w:t>
            </w:r>
          </w:p>
        </w:tc>
      </w:tr>
      <w:tr>
        <w:trPr>
          <w:trHeight w:val="2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谢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20319********2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玉林中医药健康产业园康罗路道路排水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玉林中医药健康产业园同发路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赣峰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韦朱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0419********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南宁六景景春路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文勇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宗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62919********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圣湖豪庭二期</w:t>
            </w:r>
            <w:r>
              <w:rPr>
                <w:rFonts w:eastAsia="宋体"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en-US" w:eastAsia="zh-CN"/>
              </w:rPr>
              <w:t>楼建设</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田东天成臻品一期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鑫晖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30319********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鲤城路市政道路排水管网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海洪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天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207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福万城五期</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en-US" w:eastAsia="zh-CN"/>
              </w:rPr>
              <w:t>楼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开至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011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来宾市盘古一号公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乾冠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魏晓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040219********5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来宾市长梅路道路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众驰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莫雪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010419********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沿鞍路市政道路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武中路排水管网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智盛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金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072319********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机电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洛阳市兴荣工业有限公司改建机电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实茂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何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11319********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万州老城区雨污合流式污水管网改造工程（五桥、周家坝、北山片区二、三级污水管网改造工程）——北山片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永良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国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011119********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金科观天下</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区二期</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楼及地下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北冰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62319********1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那浪路（平乐大道</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振邦路）污水管道工程施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素清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石志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90419********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来宾市兴宾区小平阳镇排水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来宾市城南新区纵四路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康川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恒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62619********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玉州路道路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东龙路排水管网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羽珞工程管理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杜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0319********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城南一路道路排水改造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新松路道路扩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奥柏路桥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振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22319********1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古城路排水管网建设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呈安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代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30319********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仙蜜路市政道路新建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文汇路排水管网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君辰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824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武宣县镇中路道路改建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武宣县丽光路雨污排水管网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硕儒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何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122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置宝华府小区</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住宅楼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锦秀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军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22419********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资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珠海市凤凰中学配套市政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澳持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梁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10319********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来宾市盘古一号公馆</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防城港市中央商务区</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翡翠园</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号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景观建设集团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琳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28119********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龙山北路一期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环城东路道路排水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金昱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肖金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22119********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柳江新城区南二路项目一期</w:t>
            </w:r>
            <w:r>
              <w:rPr>
                <w:rFonts w:eastAsia="宋体" w:cs="宋体" w:ascii="宋体" w:hAnsi="宋体"/>
                <w:color w:val="000000"/>
                <w:sz w:val="21"/>
                <w:szCs w:val="21"/>
                <w:shd w:fill="FFFFFF" w:val="clear"/>
                <w:lang w:val="en-US" w:eastAsia="zh-CN"/>
              </w:rPr>
              <w:t>K0+960~K3+659.167</w:t>
            </w:r>
            <w:r>
              <w:rPr>
                <w:rFonts w:ascii="宋体" w:hAnsi="宋体" w:cs="宋体"/>
                <w:color w:val="000000"/>
                <w:sz w:val="21"/>
                <w:szCs w:val="21"/>
                <w:shd w:fill="FFFFFF" w:val="clear"/>
                <w:lang w:val="en-US" w:eastAsia="zh-CN"/>
              </w:rPr>
              <w:t>段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防城港市企沙新区污水处理厂及截污管网一期工程（尾水排放管）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广盛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覃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227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南兴</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盛世国际</w:t>
            </w:r>
            <w:r>
              <w:rPr>
                <w:rFonts w:eastAsia="宋体" w:cs="宋体" w:ascii="宋体" w:hAnsi="宋体"/>
                <w:color w:val="000000"/>
                <w:sz w:val="21"/>
                <w:szCs w:val="21"/>
                <w:shd w:fill="FFFFFF" w:val="clear"/>
                <w:lang w:val="en-US" w:eastAsia="zh-CN"/>
              </w:rPr>
              <w:t>1#.2#.5#-7#</w:t>
            </w:r>
            <w:r>
              <w:rPr>
                <w:rFonts w:ascii="宋体" w:hAnsi="宋体" w:cs="宋体"/>
                <w:color w:val="000000"/>
                <w:sz w:val="21"/>
                <w:szCs w:val="21"/>
                <w:shd w:fill="FFFFFF" w:val="clear"/>
                <w:lang w:val="en-US" w:eastAsia="zh-CN"/>
              </w:rPr>
              <w:t>楼及地下室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圣宏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113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凤祥路市政道路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来宾市平阳排水管网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博轩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小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2301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恒基万象城</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住宅楼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玉林市金佳印刷有限公司</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厂房新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爱信建设集团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62219********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吉阳区师部农场路应急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富欧腾建设有限公司</w:t>
            </w:r>
          </w:p>
        </w:tc>
      </w:tr>
      <w:tr>
        <w:trPr>
          <w:trHeight w:val="6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肖志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50119********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威宁首府</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德逸园</w:t>
            </w: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8#</w:t>
            </w:r>
            <w:r>
              <w:rPr>
                <w:rFonts w:ascii="宋体" w:hAnsi="宋体" w:cs="宋体"/>
                <w:color w:val="000000"/>
                <w:sz w:val="21"/>
                <w:szCs w:val="21"/>
                <w:shd w:fill="FFFFFF" w:val="clear"/>
                <w:lang w:val="en-US" w:eastAsia="zh-CN"/>
              </w:rPr>
              <w:t>楼和地下室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锐进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203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绣江茗城一期（</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楼、地下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婺博建设工程有限公司</w:t>
            </w:r>
          </w:p>
        </w:tc>
      </w:tr>
      <w:tr>
        <w:trPr>
          <w:trHeight w:val="67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谢建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04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秋硕农业科技</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仓库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徽宏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田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62119********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星河府</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熙府小区</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楼</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浦北县天隆万象广场三期时代城</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顺翔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茂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50219********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鸿顺中央花园</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楼建设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广西乐业银石重钙粉砂有限公司北区仓储厂房建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上饶高投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403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三江县周坪大道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亚鼎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齐世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3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学府御苑住宅小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厚捷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明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4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凌云县旭东绿色食品加工厂厂房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东方明珠（</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楼、商铺、地下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中旷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徐伟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22519********7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泽森森壹品江山</w:t>
            </w:r>
            <w:r>
              <w:rPr>
                <w:rFonts w:eastAsia="宋体" w:cs="宋体" w:ascii="宋体" w:hAnsi="宋体"/>
                <w:color w:val="000000"/>
                <w:sz w:val="21"/>
                <w:szCs w:val="21"/>
                <w:shd w:fill="FFFFFF" w:val="clear"/>
                <w:lang w:val="en-US" w:eastAsia="zh-CN"/>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鸿阳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金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522419********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裕达仙城世家</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住宅楼新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悦碧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闫成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18219********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林州市长安路（天平大道</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鲁班大道）排水管网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昌浔市政环境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郭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92119********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来宾市兴宾区迁江排水管网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来宾市滨江北路道路改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建交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新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21919********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百花富林新地城</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综合楼</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雄成瓷业</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厂房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建交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国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0022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天怡</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博雅居</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楼、地下室</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宾阳县黎塘工业园区宾州电子信息产业园综合配套项目</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一期</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工程总承包</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省伟天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开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10419********3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文昌市美国城主干路市政工程（文城镇政府、卫生系统保障房配套道路）</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标段</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东兴市沙尾北二路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省伟天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0424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罗田县工业园排污主干网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罗田县城区余三胜大道道路及排水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恒鹏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219********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罗田县金浦佳苑一号地块商住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恒鹏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302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淮河新城五期项目（</w:t>
            </w:r>
            <w:r>
              <w:rPr>
                <w:rFonts w:eastAsia="宋体" w:cs="宋体" w:ascii="宋体" w:hAnsi="宋体"/>
                <w:color w:val="000000"/>
                <w:sz w:val="21"/>
                <w:szCs w:val="21"/>
                <w:shd w:fill="FFFFFF" w:val="clear"/>
                <w:lang w:val="en-US" w:eastAsia="zh-CN"/>
              </w:rPr>
              <w:t>34#</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6#</w:t>
            </w:r>
            <w:r>
              <w:rPr>
                <w:rFonts w:ascii="宋体" w:hAnsi="宋体" w:cs="宋体"/>
                <w:color w:val="000000"/>
                <w:sz w:val="21"/>
                <w:szCs w:val="21"/>
                <w:shd w:fill="FFFFFF" w:val="clear"/>
                <w:lang w:val="en-US" w:eastAsia="zh-CN"/>
              </w:rPr>
              <w:t>住宅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国达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503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广西田阳鑫泰化工有限公司</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厂房新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赣州鑫达建工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朱本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60219********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湖南高星物流园仓储物流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路栾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10419********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来宾市兴宾区京桥路道路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书山路排水管网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瑞庭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梅静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22619********6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董家口路北段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交映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汤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22519********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定远县城区排水管网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耀晶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潘伟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0419********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柳州市旧城区排水防涝建设项目</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一期</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屏山大道乘龙天桥段排水改造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防城港市冲孔路北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恒茂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10519********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盛邦滨江府</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楼及地下室</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盛邦珑湖三期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恒茂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樊秋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23119********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崇义县旺鸿矿业厂房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新世界购物公园</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楼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赣建云工程管理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郭秀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052119********7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全南骏宏路市政道路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含江路市政管网提升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赣建云工程管理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欧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80219********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林州市长安路（天平大道</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鲁班大道）排水管网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林州市长春大道西延道路工程（滨湖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王相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亚兰市政环境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212819********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南宁市五象新区龙岗片区</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号路</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群星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夏贵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2503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电力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郴电国际宜章分公司玉溪</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 xml:space="preserve">弘源 </w:t>
            </w:r>
            <w:r>
              <w:rPr>
                <w:rFonts w:eastAsia="宋体" w:cs="宋体" w:ascii="宋体" w:hAnsi="宋体"/>
                <w:color w:val="000000"/>
                <w:sz w:val="21"/>
                <w:szCs w:val="21"/>
                <w:shd w:fill="FFFFFF" w:val="clear"/>
                <w:lang w:val="en-US" w:eastAsia="zh-CN"/>
              </w:rPr>
              <w:t xml:space="preserve">110kV </w:t>
            </w:r>
            <w:r>
              <w:rPr>
                <w:rFonts w:ascii="宋体" w:hAnsi="宋体" w:cs="宋体"/>
                <w:color w:val="000000"/>
                <w:sz w:val="21"/>
                <w:szCs w:val="21"/>
                <w:shd w:fill="FFFFFF" w:val="clear"/>
                <w:lang w:val="en-US" w:eastAsia="zh-CN"/>
              </w:rPr>
              <w:t>线路及间隔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中乐建业集团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宗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52719********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来宾市兴宾区政务路东段道路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那坡县明巩大道道路排水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省永捷水利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仁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922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浏阳市开元大道排水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浏阳市普官路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君子兰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214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湖南安化黑茶大酒店及会议中心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君子兰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钟小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232219********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南昌威孚力达汽车零部件有限公司厂房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力高</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龙翔府</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上饶市国控市政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邬思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031119********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东驰路道路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金澳路排水管道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川秦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20419********7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碧园新城</w:t>
            </w:r>
            <w:r>
              <w:rPr>
                <w:rFonts w:eastAsia="宋体" w:cs="宋体" w:ascii="宋体" w:hAnsi="宋体"/>
                <w:color w:val="000000"/>
                <w:sz w:val="21"/>
                <w:szCs w:val="21"/>
                <w:shd w:fill="FFFFFF" w:val="clear"/>
                <w:lang w:val="en-US" w:eastAsia="zh-CN"/>
              </w:rPr>
              <w:t xml:space="preserve">4# </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尧章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郭浩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0823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湟中县鲁沙尔镇海马泉村污水管网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清霏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熊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62419********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鑫远尚玺一期工程建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润程浩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40319********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平江县简青路、屈子路市政排水管网工程二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旷通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陆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1227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塔里木河西路（全标段）市政道路改建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瓦石峡镇城市生活垃圾填埋场新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浔睿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建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10319********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左岸明珠</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号楼建设项目（二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浔睿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富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20619********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讷河市民安路、育才路、农乐街及北环路道路修建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启居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肖建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303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火焰山路、振兴路市政综合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固本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德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30219********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阳明路市政道路提升工程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中山北路管网提升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建无际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何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10319********4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桃园小区</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楼工程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全南晶环科技厂房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建无际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改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2629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净达生物新能源厂房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水岸春天</w:t>
            </w: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栋住宅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启星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徐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2302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沿江路市政管网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全南寿梅路市政道路提升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启星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何剑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011119********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南航司令部机关大院西区排水改造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儋州思源实验学校出口道路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省赣轩项目管理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维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88219********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海玉名城</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楼</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宜昌联丰高新产业园</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厂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中兰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连利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202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新丰路道路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项王路排水改造提升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领华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韩瑞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027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南昌县银三角万桥路排水管道改造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南昌县抚河西路改扩建工程东南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上饶市中天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改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68219********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欣荣纸业</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生产厂房建设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力高君御世家</w:t>
            </w:r>
            <w:r>
              <w:rPr>
                <w:rFonts w:eastAsia="宋体" w:cs="宋体" w:ascii="宋体" w:hAnsi="宋体"/>
                <w:color w:val="000000"/>
                <w:sz w:val="21"/>
                <w:szCs w:val="21"/>
                <w:shd w:fill="FFFFFF" w:val="clear"/>
                <w:lang w:val="en-US" w:eastAsia="zh-CN"/>
              </w:rPr>
              <w:t>2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8#</w:t>
            </w:r>
            <w:r>
              <w:rPr>
                <w:rFonts w:ascii="宋体" w:hAnsi="宋体" w:cs="宋体"/>
                <w:color w:val="000000"/>
                <w:sz w:val="21"/>
                <w:szCs w:val="21"/>
                <w:shd w:fill="FFFFFF" w:val="clear"/>
                <w:lang w:val="en-US" w:eastAsia="zh-CN"/>
              </w:rPr>
              <w:t>楼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上饶市中天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廖永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13019********1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工业大道市政排水管网改造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三小路市政道路改造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虔江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一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2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湖北宇丰新建钢结构厂房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格林国际城</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资溪县铭福建设发展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匡文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502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重庆市麒旭机械制造有限公司厂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欣特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向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010619********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施州富苑二期</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楼及地下室</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民生商务酒店</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高翰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尹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2322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沙洋县洪岭一路（工业六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东环路）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裕康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邱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20219********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北岸路改建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三山路排水管网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鹏程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贾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721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安远县希望路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火焰山路道路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凯鸿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毓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0106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江西众远建材厂厂房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聚龙桂园三期</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锦兆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钟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32619********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岳阳市湘阴县道路改造工程</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三八路</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湘阴县江东西路排水改扩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斌盛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国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219********5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大庆昌升国际贸易城市政排水改造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大同区大广连接线工程（一标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涛德建筑劳务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江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52119********3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汉口北泵站河西路南段排水管道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省富大建业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严理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122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湘阴县江东西路排水改扩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景梁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姜维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219********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佳木斯市规划红霞路南及新鲜村地块（红霞家园）棚户区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屹舟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沈元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2601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莲塘北大道（南莲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莲塘北大道）道路及排水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南昌县岗下村市政管网建设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宏亿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彦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900519********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百福汇综合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宗泽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10219********4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电力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启恒星光伏发电项目</w:t>
            </w:r>
            <w:r>
              <w:rPr>
                <w:rFonts w:eastAsia="宋体" w:cs="宋体" w:ascii="宋体" w:hAnsi="宋体"/>
                <w:color w:val="000000"/>
                <w:sz w:val="21"/>
                <w:szCs w:val="21"/>
                <w:shd w:fill="FFFFFF" w:val="clear"/>
                <w:lang w:val="en-US" w:eastAsia="zh-CN"/>
              </w:rPr>
              <w:t>110</w:t>
            </w:r>
            <w:r>
              <w:rPr>
                <w:rFonts w:ascii="宋体" w:hAnsi="宋体" w:cs="宋体"/>
                <w:color w:val="000000"/>
                <w:sz w:val="21"/>
                <w:szCs w:val="21"/>
                <w:shd w:fill="FFFFFF" w:val="clear"/>
                <w:lang w:val="en-US" w:eastAsia="zh-CN"/>
              </w:rPr>
              <w:t>千伏电缆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灵宝市麻家河水电站</w:t>
            </w:r>
            <w:r>
              <w:rPr>
                <w:rFonts w:eastAsia="宋体" w:cs="宋体" w:ascii="宋体" w:hAnsi="宋体"/>
                <w:color w:val="000000"/>
                <w:sz w:val="21"/>
                <w:szCs w:val="21"/>
                <w:shd w:fill="FFFFFF" w:val="clear"/>
                <w:lang w:val="en-US" w:eastAsia="zh-CN"/>
              </w:rPr>
              <w:t>110</w:t>
            </w:r>
            <w:r>
              <w:rPr>
                <w:rFonts w:ascii="宋体" w:hAnsi="宋体" w:cs="宋体"/>
                <w:color w:val="000000"/>
                <w:sz w:val="21"/>
                <w:szCs w:val="21"/>
                <w:shd w:fill="FFFFFF" w:val="clear"/>
                <w:lang w:val="en-US" w:eastAsia="zh-CN"/>
              </w:rPr>
              <w:t>千伏送出线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光谷电力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文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422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武汉清江山水</w:t>
            </w:r>
            <w:r>
              <w:rPr>
                <w:rFonts w:eastAsia="宋体" w:cs="宋体" w:ascii="宋体" w:hAnsi="宋体"/>
                <w:color w:val="000000"/>
                <w:sz w:val="21"/>
                <w:szCs w:val="21"/>
                <w:shd w:fill="FFFFFF" w:val="clear"/>
                <w:lang w:val="en-US" w:eastAsia="zh-CN"/>
              </w:rPr>
              <w:t>2.1</w:t>
            </w:r>
            <w:r>
              <w:rPr>
                <w:rFonts w:ascii="宋体" w:hAnsi="宋体" w:cs="宋体"/>
                <w:color w:val="000000"/>
                <w:sz w:val="21"/>
                <w:szCs w:val="21"/>
                <w:shd w:fill="FFFFFF" w:val="clear"/>
                <w:lang w:val="en-US" w:eastAsia="zh-CN"/>
              </w:rPr>
              <w:t>期二标段工程建设施工总承包</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叠钦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冯志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40419********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电力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巩义常庄</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范家壕</w:t>
            </w:r>
            <w:r>
              <w:rPr>
                <w:rFonts w:eastAsia="宋体" w:cs="宋体" w:ascii="宋体" w:hAnsi="宋体"/>
                <w:color w:val="000000"/>
                <w:sz w:val="21"/>
                <w:szCs w:val="21"/>
                <w:shd w:fill="FFFFFF" w:val="clear"/>
                <w:lang w:val="en-US" w:eastAsia="zh-CN"/>
              </w:rPr>
              <w:t>110</w:t>
            </w:r>
            <w:r>
              <w:rPr>
                <w:rFonts w:ascii="宋体" w:hAnsi="宋体" w:cs="宋体"/>
                <w:color w:val="000000"/>
                <w:sz w:val="21"/>
                <w:szCs w:val="21"/>
                <w:shd w:fill="FFFFFF" w:val="clear"/>
                <w:lang w:val="en-US" w:eastAsia="zh-CN"/>
              </w:rPr>
              <w:t>千伏线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百恒兴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任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292819********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新支点重钢生产车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赣州市华厦市政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蒋德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3130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平江县锦绣天地商住楼建设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华容县城市广场江南苑建设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龙衍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聂曙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220319********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钢结构工程专业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众恒科技园</w:t>
            </w:r>
            <w:r>
              <w:rPr>
                <w:rFonts w:eastAsia="宋体" w:cs="宋体" w:ascii="宋体" w:hAnsi="宋体"/>
                <w:color w:val="000000"/>
                <w:sz w:val="21"/>
                <w:szCs w:val="21"/>
                <w:shd w:fill="FFFFFF" w:val="clear"/>
                <w:lang w:val="en-US" w:eastAsia="zh-CN"/>
              </w:rPr>
              <w:t>A-C1#</w:t>
            </w:r>
            <w:r>
              <w:rPr>
                <w:rFonts w:ascii="宋体" w:hAnsi="宋体" w:cs="宋体"/>
                <w:color w:val="000000"/>
                <w:sz w:val="21"/>
                <w:szCs w:val="21"/>
                <w:shd w:fill="FFFFFF" w:val="clear"/>
                <w:lang w:val="en-US" w:eastAsia="zh-CN"/>
              </w:rPr>
              <w:t>钢结构厂房、</w:t>
            </w:r>
            <w:r>
              <w:rPr>
                <w:rFonts w:eastAsia="宋体" w:cs="宋体" w:ascii="宋体" w:hAnsi="宋体"/>
                <w:color w:val="000000"/>
                <w:sz w:val="21"/>
                <w:szCs w:val="21"/>
                <w:shd w:fill="FFFFFF" w:val="clear"/>
                <w:lang w:val="en-US" w:eastAsia="zh-CN"/>
              </w:rPr>
              <w:t>A-B1</w:t>
            </w:r>
            <w:r>
              <w:rPr>
                <w:rFonts w:ascii="宋体" w:hAnsi="宋体" w:cs="宋体"/>
                <w:color w:val="000000"/>
                <w:sz w:val="21"/>
                <w:szCs w:val="21"/>
                <w:shd w:fill="FFFFFF" w:val="clear"/>
                <w:lang w:val="en-US" w:eastAsia="zh-CN"/>
              </w:rPr>
              <w:t>办公楼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中一建工集团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凌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225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御都﹒公园大地一期</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楼</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御都﹒公园大地三期</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7</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楼地下车库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吉安市镏玉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杜冠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824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机电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状元府二期小区机电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滨江苑住宅小区机电工程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江西荣达安装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宫富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404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天门市龙腾服饰产业园基础设施给水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江西施安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甘景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0200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怀宁县滨河大道（独秀大道</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香樟大道）道排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江西颁统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郭东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042319********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南召县新华路（人民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伏山路）道路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南关路（黄洋南路</w:t>
            </w:r>
            <w:r>
              <w:rPr>
                <w:rFonts w:eastAsia="宋体" w:cs="宋体" w:ascii="宋体" w:hAnsi="宋体"/>
                <w:color w:val="000000"/>
                <w:sz w:val="21"/>
                <w:szCs w:val="21"/>
                <w:shd w:fill="FFFFFF" w:val="clear"/>
                <w:lang w:val="en-US" w:eastAsia="zh-CN"/>
              </w:rPr>
              <w:t>-S331</w:t>
            </w:r>
            <w:r>
              <w:rPr>
                <w:rFonts w:ascii="宋体" w:hAnsi="宋体" w:cs="宋体"/>
                <w:color w:val="000000"/>
                <w:sz w:val="21"/>
                <w:szCs w:val="21"/>
                <w:shd w:fill="FFFFFF" w:val="clear"/>
                <w:lang w:val="en-US" w:eastAsia="zh-CN"/>
              </w:rPr>
              <w:t>）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江西香舍建筑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激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825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东郡一品三期</w:t>
            </w:r>
            <w:r>
              <w:rPr>
                <w:rFonts w:eastAsia="宋体" w:cs="宋体" w:ascii="宋体" w:hAnsi="宋体"/>
                <w:color w:val="000000"/>
                <w:sz w:val="21"/>
                <w:szCs w:val="21"/>
                <w:shd w:fill="FFFFFF" w:val="clear"/>
                <w:lang w:val="en-US" w:eastAsia="zh-CN"/>
              </w:rPr>
              <w:t>17#</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楼</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尉氏县御景城</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江西雄通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铁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104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将军路（信合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黄河路）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固始县凤凰大道排水管网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江西坤利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瑞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242919********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郑州市中原区珠江路道路及排水管道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江西省勋展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岳施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219********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黑龙江省大庆市经开区新材料工业园一期项目</w:t>
            </w: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区块</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号厂房工程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江西国增实业发展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柏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0114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垃圾中转站雨污水管线接入</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号路市政管网工程施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江西亚富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栾慎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20319********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滁州市城市道路建设工程敬梓路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滁州市城东马鞍山路排水管道扩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赣州荣本建筑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青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1382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龙山安置小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赣州荣本建筑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曾石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070219********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资溪县沿河东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金竺山路管网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百发建筑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佩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18219********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浮梁县绿逸居华夏名都</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二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增茂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郭乐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219********1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维罗纳花园二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晟康工程管理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莫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228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电力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凤阳硅谷智能有限公司</w:t>
            </w:r>
            <w:r>
              <w:rPr>
                <w:rFonts w:eastAsia="宋体" w:cs="宋体" w:ascii="宋体" w:hAnsi="宋体"/>
                <w:color w:val="000000"/>
                <w:sz w:val="21"/>
                <w:szCs w:val="21"/>
                <w:shd w:fill="FFFFFF" w:val="clear"/>
                <w:lang w:val="en-US" w:eastAsia="zh-CN"/>
              </w:rPr>
              <w:t>110KV</w:t>
            </w:r>
            <w:r>
              <w:rPr>
                <w:rFonts w:ascii="宋体" w:hAnsi="宋体" w:cs="宋体"/>
                <w:color w:val="000000"/>
                <w:sz w:val="21"/>
                <w:szCs w:val="21"/>
                <w:shd w:fill="FFFFFF" w:val="clear"/>
                <w:lang w:val="en-US" w:eastAsia="zh-CN"/>
              </w:rPr>
              <w:t>线路工程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 xml:space="preserve">蚌埠司马 </w:t>
            </w:r>
            <w:r>
              <w:rPr>
                <w:rFonts w:eastAsia="宋体" w:cs="宋体" w:ascii="宋体" w:hAnsi="宋体"/>
                <w:color w:val="000000"/>
                <w:sz w:val="21"/>
                <w:szCs w:val="21"/>
                <w:shd w:fill="FFFFFF" w:val="clear"/>
                <w:lang w:val="en-US" w:eastAsia="zh-CN"/>
              </w:rPr>
              <w:t xml:space="preserve">110kV </w:t>
            </w:r>
            <w:r>
              <w:rPr>
                <w:rFonts w:ascii="宋体" w:hAnsi="宋体" w:cs="宋体"/>
                <w:color w:val="000000"/>
                <w:sz w:val="21"/>
                <w:szCs w:val="21"/>
                <w:shd w:fill="FFFFFF" w:val="clear"/>
                <w:lang w:val="en-US" w:eastAsia="zh-CN"/>
              </w:rPr>
              <w:t>输变电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蓝磐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静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52119********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电力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竹山麻家渡</w:t>
            </w:r>
            <w:r>
              <w:rPr>
                <w:rFonts w:eastAsia="宋体" w:cs="宋体" w:ascii="宋体" w:hAnsi="宋体"/>
                <w:color w:val="000000"/>
                <w:sz w:val="21"/>
                <w:szCs w:val="21"/>
                <w:shd w:fill="FFFFFF" w:val="clear"/>
                <w:lang w:val="en-US" w:eastAsia="zh-CN"/>
              </w:rPr>
              <w:t>110kV</w:t>
            </w:r>
            <w:r>
              <w:rPr>
                <w:rFonts w:ascii="宋体" w:hAnsi="宋体" w:cs="宋体"/>
                <w:color w:val="000000"/>
                <w:sz w:val="21"/>
                <w:szCs w:val="21"/>
                <w:shd w:fill="FFFFFF" w:val="clear"/>
                <w:lang w:val="en-US" w:eastAsia="zh-CN"/>
              </w:rPr>
              <w:t>变电站新建建筑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达能电力集团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游细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010219********3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乾照光电南昌基地项目一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华乾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丁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10419********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信房</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山水蓼都（一期）</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7#</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楼建筑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易坤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浩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040319********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碧桂园</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时代之光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英博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曲希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62119********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牡丹江市西九条路（新安街</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海浪路）、林苑街（西九条路－西七条路）道路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克山县城市排水管网更换及新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英博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熊海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302319********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电力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舞钢中加钢铁有限公司</w:t>
            </w:r>
            <w:r>
              <w:rPr>
                <w:rFonts w:eastAsia="宋体" w:cs="宋体" w:ascii="宋体" w:hAnsi="宋体"/>
                <w:color w:val="000000"/>
                <w:sz w:val="21"/>
                <w:szCs w:val="21"/>
                <w:shd w:fill="FFFFFF" w:val="clear"/>
                <w:lang w:val="en-US" w:eastAsia="zh-CN"/>
              </w:rPr>
              <w:t>110kV</w:t>
            </w:r>
            <w:r>
              <w:rPr>
                <w:rFonts w:ascii="宋体" w:hAnsi="宋体" w:cs="宋体"/>
                <w:color w:val="000000"/>
                <w:sz w:val="21"/>
                <w:szCs w:val="21"/>
                <w:shd w:fill="FFFFFF" w:val="clear"/>
                <w:lang w:val="en-US" w:eastAsia="zh-CN"/>
              </w:rPr>
              <w:t>变电站项目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中灿建设集团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建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126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发夏一品天下</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杰英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世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900419********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旧街火车站发展大道（</w:t>
            </w:r>
            <w:r>
              <w:rPr>
                <w:rFonts w:eastAsia="宋体" w:cs="宋体" w:ascii="宋体" w:hAnsi="宋体"/>
                <w:color w:val="000000"/>
                <w:sz w:val="21"/>
                <w:szCs w:val="21"/>
                <w:shd w:fill="FFFFFF" w:val="clear"/>
                <w:lang w:val="en-US" w:eastAsia="zh-CN"/>
              </w:rPr>
              <w:t>K0+000</w:t>
            </w:r>
            <w:r>
              <w:rPr>
                <w:rFonts w:ascii="宋体" w:hAnsi="宋体" w:cs="宋体"/>
                <w:color w:val="000000"/>
                <w:sz w:val="21"/>
                <w:szCs w:val="21"/>
                <w:shd w:fill="FFFFFF" w:val="clear"/>
                <w:lang w:val="en-US" w:eastAsia="zh-CN"/>
              </w:rPr>
              <w:t>至</w:t>
            </w:r>
            <w:r>
              <w:rPr>
                <w:rFonts w:eastAsia="宋体" w:cs="宋体" w:ascii="宋体" w:hAnsi="宋体"/>
                <w:color w:val="000000"/>
                <w:sz w:val="21"/>
                <w:szCs w:val="21"/>
                <w:shd w:fill="FFFFFF" w:val="clear"/>
                <w:lang w:val="en-US" w:eastAsia="zh-CN"/>
              </w:rPr>
              <w:t>K4+890</w:t>
            </w:r>
            <w:r>
              <w:rPr>
                <w:rFonts w:ascii="宋体" w:hAnsi="宋体" w:cs="宋体"/>
                <w:color w:val="000000"/>
                <w:sz w:val="21"/>
                <w:szCs w:val="21"/>
                <w:shd w:fill="FFFFFF" w:val="clear"/>
                <w:lang w:val="en-US" w:eastAsia="zh-CN"/>
              </w:rPr>
              <w:t>）道路整治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文林路等三条道路排水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饶泽装饰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宋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50319********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富民路排水管道改建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环城南路市政综合改造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正坤建设工程有限责任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宏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52219********9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克山县</w:t>
            </w:r>
            <w:r>
              <w:rPr>
                <w:rFonts w:eastAsia="宋体" w:cs="宋体" w:ascii="宋体" w:hAnsi="宋体"/>
                <w:color w:val="000000"/>
                <w:sz w:val="21"/>
                <w:szCs w:val="21"/>
                <w:shd w:fill="FFFFFF" w:val="clear"/>
                <w:lang w:val="en-US" w:eastAsia="zh-CN"/>
              </w:rPr>
              <w:t>2016</w:t>
            </w:r>
            <w:r>
              <w:rPr>
                <w:rFonts w:ascii="宋体" w:hAnsi="宋体" w:cs="宋体"/>
                <w:color w:val="000000"/>
                <w:sz w:val="21"/>
                <w:szCs w:val="21"/>
                <w:shd w:fill="FFFFFF" w:val="clear"/>
                <w:lang w:val="en-US" w:eastAsia="zh-CN"/>
              </w:rPr>
              <w:t>年市政道路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克山县城市排水管网更换及新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中澎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史沛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132919********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业天明观山悦</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1#</w:t>
            </w:r>
            <w:r>
              <w:rPr>
                <w:rFonts w:ascii="宋体" w:hAnsi="宋体" w:cs="宋体"/>
                <w:color w:val="000000"/>
                <w:sz w:val="21"/>
                <w:szCs w:val="21"/>
                <w:shd w:fill="FFFFFF" w:val="clear"/>
                <w:lang w:val="en-US" w:eastAsia="zh-CN"/>
              </w:rPr>
              <w:t>楼及地下车库</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日盈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黎术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031119********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萍乡市莲花县玉壶山湿地公园环山路改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中鼎国际建设集团江西建筑工程有限责任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川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82819********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卧牛吐达斡尔族镇新建道路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克山县排水管网综合整治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省海皇建设有限公司</w:t>
            </w:r>
          </w:p>
        </w:tc>
      </w:tr>
      <w:tr>
        <w:trPr>
          <w:trHeight w:val="6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屠于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10219********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年产</w:t>
            </w:r>
            <w:r>
              <w:rPr>
                <w:rFonts w:eastAsia="宋体" w:cs="宋体" w:ascii="宋体" w:hAnsi="宋体"/>
                <w:color w:val="000000"/>
                <w:sz w:val="21"/>
                <w:szCs w:val="21"/>
                <w:shd w:fill="FFFFFF" w:val="clear"/>
                <w:lang w:val="en-US" w:eastAsia="zh-CN"/>
              </w:rPr>
              <w:t>150</w:t>
            </w:r>
            <w:r>
              <w:rPr>
                <w:rFonts w:ascii="宋体" w:hAnsi="宋体" w:cs="宋体"/>
                <w:color w:val="000000"/>
                <w:sz w:val="21"/>
                <w:szCs w:val="21"/>
                <w:shd w:fill="FFFFFF" w:val="clear"/>
                <w:lang w:val="en-US" w:eastAsia="zh-CN"/>
              </w:rPr>
              <w:t>万米预应力混凝土管桩项目</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车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南元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62319********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五大连池风景区东区污水管线改造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东宁市经东一路新建道路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金塔设备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樊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252219********3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文化路（天宝西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八一西路）道路建设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鄢陵县第二污水处理厂花都大道</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环城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污水处理厂</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排水管网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金广厦建设集团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819********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林口县开发区供热管网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抚远县湘江路东段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沛泽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102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业天明观山悦</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宝惠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48119********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鑫宇科技生产加工厂房建设</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厂房</w:t>
            </w:r>
            <w:r>
              <w:rPr>
                <w:rFonts w:eastAsia="宋体" w:cs="宋体" w:ascii="宋体" w:hAnsi="宋体"/>
                <w:color w:val="000000"/>
                <w:sz w:val="21"/>
                <w:szCs w:val="21"/>
                <w:shd w:fill="FFFFFF" w:val="clear"/>
                <w:lang w:val="en-US" w:eastAsia="zh-CN"/>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仓沓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立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12219********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城镇污水集中排放治理项目（李集片区排水管网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建展航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化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903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世纪万福小区二期</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大兴镇锦湖小区施工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伟润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贵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2301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芜湖百悦公园城邦</w:t>
            </w:r>
            <w:r>
              <w:rPr>
                <w:rFonts w:eastAsia="宋体" w:cs="宋体" w:ascii="宋体" w:hAnsi="宋体"/>
                <w:color w:val="000000"/>
                <w:sz w:val="21"/>
                <w:szCs w:val="21"/>
                <w:shd w:fill="FFFFFF" w:val="clear"/>
                <w:lang w:val="en-US" w:eastAsia="zh-CN"/>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吉安仁海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蔡虎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0411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欣合苑小区二期</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5#</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7#</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1#</w:t>
            </w:r>
            <w:r>
              <w:rPr>
                <w:rFonts w:ascii="宋体" w:hAnsi="宋体" w:cs="宋体"/>
                <w:color w:val="000000"/>
                <w:sz w:val="21"/>
                <w:szCs w:val="21"/>
                <w:shd w:fill="FFFFFF" w:val="clear"/>
                <w:lang w:val="en-US" w:eastAsia="zh-CN"/>
              </w:rPr>
              <w:t>住宅楼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龙韵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冯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272219********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林鑫玉露茶厂加工厂房新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餮龙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侯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519********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金水世纪城</w:t>
            </w: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信阳市金磊诺实业有限公司</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号厂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亮圣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10319********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孟津县英才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会盟大道</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瀍源大道）排水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弘合厚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徐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60219********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新力花园</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阳翔建设工程有限公司</w:t>
            </w:r>
          </w:p>
        </w:tc>
      </w:tr>
      <w:tr>
        <w:trPr>
          <w:trHeight w:val="7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康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0125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滨河阳光二期工程</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中港水岸新城</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伟达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柳西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121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 xml:space="preserve">湖城宏景湾二期 </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5</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7</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6</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7#</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上饶市信州区建兴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盖彦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58119********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羊山新区华瑞天城小区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跃鑫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0219********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赣州经济技术开发区泉岗科技园一期</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银河城白沙地二期</w:t>
            </w:r>
            <w:r>
              <w:rPr>
                <w:rFonts w:eastAsia="宋体" w:cs="宋体" w:ascii="宋体" w:hAnsi="宋体"/>
                <w:color w:val="000000"/>
                <w:sz w:val="21"/>
                <w:szCs w:val="21"/>
                <w:shd w:fill="FFFFFF" w:val="clear"/>
                <w:lang w:val="en-US" w:eastAsia="zh-CN"/>
              </w:rPr>
              <w:t>25#</w:t>
            </w:r>
            <w:r>
              <w:rPr>
                <w:rFonts w:ascii="宋体" w:hAnsi="宋体" w:cs="宋体"/>
                <w:color w:val="000000"/>
                <w:sz w:val="21"/>
                <w:szCs w:val="21"/>
                <w:shd w:fill="FFFFFF" w:val="clear"/>
                <w:lang w:val="en-US" w:eastAsia="zh-CN"/>
              </w:rPr>
              <w:t>楼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宏达电力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061119********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麻城市北环路（麻城市东高速收费站至将军南路）市政道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波辉斯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朱国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10319********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台前县鸿泰二期</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学府世家</w:t>
            </w: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楼</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年产</w:t>
            </w:r>
            <w:r>
              <w:rPr>
                <w:rFonts w:eastAsia="宋体" w:cs="宋体" w:ascii="宋体" w:hAnsi="宋体"/>
                <w:color w:val="000000"/>
                <w:sz w:val="21"/>
                <w:szCs w:val="21"/>
                <w:shd w:fill="FFFFFF" w:val="clear"/>
                <w:lang w:val="en-US" w:eastAsia="zh-CN"/>
              </w:rPr>
              <w:t>40</w:t>
            </w:r>
            <w:r>
              <w:rPr>
                <w:rFonts w:ascii="宋体" w:hAnsi="宋体" w:cs="宋体"/>
                <w:color w:val="000000"/>
                <w:sz w:val="21"/>
                <w:szCs w:val="21"/>
                <w:shd w:fill="FFFFFF" w:val="clear"/>
                <w:lang w:val="en-US" w:eastAsia="zh-CN"/>
              </w:rPr>
              <w:t>万只减震器建设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安义县市政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819********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富通</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香树湾</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商业附房、地下车库</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安阳中央商务区</w:t>
            </w:r>
            <w:r>
              <w:rPr>
                <w:rFonts w:eastAsia="宋体" w:cs="宋体" w:ascii="宋体" w:hAnsi="宋体"/>
                <w:color w:val="000000"/>
                <w:sz w:val="21"/>
                <w:szCs w:val="21"/>
                <w:shd w:fill="FFFFFF" w:val="clear"/>
                <w:lang w:val="en-US" w:eastAsia="zh-CN"/>
              </w:rPr>
              <w:t>3# 4# 5#</w:t>
            </w:r>
            <w:r>
              <w:rPr>
                <w:rFonts w:ascii="宋体" w:hAnsi="宋体" w:cs="宋体"/>
                <w:color w:val="000000"/>
                <w:sz w:val="21"/>
                <w:szCs w:val="21"/>
                <w:shd w:fill="FFFFFF" w:val="clear"/>
                <w:lang w:val="en-US" w:eastAsia="zh-CN"/>
              </w:rPr>
              <w:t>号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覃喆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樊长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012119********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天工御邸住宅小区项目</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博泰生命树小区整体新建项目二期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艺煌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肖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092219********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青云谱北路道路工程</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新溪桥西一路市政道路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艺煌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宋金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11119********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厚德首府</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楼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龙庆公路工程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景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68419********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钢结构工程专业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2#</w:t>
            </w:r>
            <w:r>
              <w:rPr>
                <w:rFonts w:ascii="宋体" w:hAnsi="宋体" w:cs="宋体"/>
                <w:color w:val="000000"/>
                <w:sz w:val="21"/>
                <w:szCs w:val="21"/>
                <w:shd w:fill="FFFFFF" w:val="clear"/>
                <w:lang w:val="en-US" w:eastAsia="zh-CN"/>
              </w:rPr>
              <w:t>生产车间钢结构工程</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大台农中转库钢结构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永安石油化工设备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郑玉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232719********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机电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晶科广场”商住楼机电工程施工总承包工程</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星洲国际三期小区机电工程施工总承包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邦技术集团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恩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10319********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洛阳市南环路（孙辛路</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后载门街）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朝梦骄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郭文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012419********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宜昌长江国际文化广场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元驹逸建筑工程有限公司</w:t>
            </w:r>
          </w:p>
        </w:tc>
      </w:tr>
      <w:tr>
        <w:trPr>
          <w:trHeight w:val="7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唐黎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20319********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电力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华能临湘白羊田生态农场</w:t>
            </w:r>
            <w:r>
              <w:rPr>
                <w:rFonts w:eastAsia="宋体" w:cs="宋体" w:ascii="宋体" w:hAnsi="宋体"/>
                <w:color w:val="000000"/>
                <w:sz w:val="21"/>
                <w:szCs w:val="21"/>
                <w:shd w:fill="FFFFFF" w:val="clear"/>
                <w:lang w:val="en-US" w:eastAsia="zh-CN"/>
              </w:rPr>
              <w:t>100</w:t>
            </w:r>
            <w:r>
              <w:rPr>
                <w:rFonts w:ascii="宋体" w:hAnsi="宋体" w:cs="宋体"/>
                <w:color w:val="000000"/>
                <w:sz w:val="21"/>
                <w:szCs w:val="21"/>
                <w:shd w:fill="FFFFFF" w:val="clear"/>
                <w:lang w:val="en-US" w:eastAsia="zh-CN"/>
              </w:rPr>
              <w:t>兆瓦农光互补光伏发电项目</w:t>
            </w:r>
            <w:r>
              <w:rPr>
                <w:rFonts w:eastAsia="宋体" w:cs="宋体" w:ascii="宋体" w:hAnsi="宋体"/>
                <w:color w:val="000000"/>
                <w:sz w:val="21"/>
                <w:szCs w:val="21"/>
                <w:shd w:fill="FFFFFF" w:val="clear"/>
                <w:lang w:val="en-US" w:eastAsia="zh-CN"/>
              </w:rPr>
              <w:t>110</w:t>
            </w:r>
            <w:r>
              <w:rPr>
                <w:rFonts w:ascii="宋体" w:hAnsi="宋体" w:cs="宋体"/>
                <w:color w:val="000000"/>
                <w:sz w:val="21"/>
                <w:szCs w:val="21"/>
                <w:shd w:fill="FFFFFF" w:val="clear"/>
                <w:lang w:val="en-US" w:eastAsia="zh-CN"/>
              </w:rPr>
              <w:t>千伏送出线路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共拓能源建设有限公司</w:t>
            </w:r>
          </w:p>
        </w:tc>
      </w:tr>
      <w:tr>
        <w:trPr>
          <w:trHeight w:val="66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吕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010419********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铜鼓包玥江桂庭小区建设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沃刻建设工程有限公司</w:t>
            </w:r>
          </w:p>
        </w:tc>
      </w:tr>
      <w:tr>
        <w:trPr>
          <w:trHeight w:val="56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10619********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电力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山海村</w:t>
            </w:r>
            <w:r>
              <w:rPr>
                <w:rFonts w:eastAsia="宋体" w:cs="宋体" w:ascii="宋体" w:hAnsi="宋体"/>
                <w:color w:val="000000"/>
                <w:sz w:val="21"/>
                <w:szCs w:val="21"/>
                <w:shd w:fill="FFFFFF" w:val="clear"/>
                <w:lang w:val="en-US" w:eastAsia="zh-CN"/>
              </w:rPr>
              <w:t>10kv</w:t>
            </w:r>
            <w:r>
              <w:rPr>
                <w:rFonts w:ascii="宋体" w:hAnsi="宋体" w:cs="宋体"/>
                <w:color w:val="000000"/>
                <w:sz w:val="21"/>
                <w:szCs w:val="21"/>
                <w:shd w:fill="FFFFFF" w:val="clear"/>
                <w:lang w:val="en-US" w:eastAsia="zh-CN"/>
              </w:rPr>
              <w:t>线路电力改造工程项目</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白坪乡变</w:t>
            </w:r>
            <w:r>
              <w:rPr>
                <w:rFonts w:eastAsia="宋体" w:cs="宋体" w:ascii="宋体" w:hAnsi="宋体"/>
                <w:color w:val="000000"/>
                <w:sz w:val="21"/>
                <w:szCs w:val="21"/>
                <w:shd w:fill="FFFFFF" w:val="clear"/>
                <w:lang w:val="en-US" w:eastAsia="zh-CN"/>
              </w:rPr>
              <w:t>35kv</w:t>
            </w:r>
            <w:r>
              <w:rPr>
                <w:rFonts w:ascii="宋体" w:hAnsi="宋体" w:cs="宋体"/>
                <w:color w:val="000000"/>
                <w:sz w:val="21"/>
                <w:szCs w:val="21"/>
                <w:shd w:fill="FFFFFF" w:val="clear"/>
                <w:lang w:val="en-US" w:eastAsia="zh-CN"/>
              </w:rPr>
              <w:t>至三元村</w:t>
            </w:r>
            <w:r>
              <w:rPr>
                <w:rFonts w:eastAsia="宋体" w:cs="宋体" w:ascii="宋体" w:hAnsi="宋体"/>
                <w:color w:val="000000"/>
                <w:sz w:val="21"/>
                <w:szCs w:val="21"/>
                <w:shd w:fill="FFFFFF" w:val="clear"/>
                <w:lang w:val="en-US" w:eastAsia="zh-CN"/>
              </w:rPr>
              <w:t>10kv</w:t>
            </w:r>
            <w:r>
              <w:rPr>
                <w:rFonts w:ascii="宋体" w:hAnsi="宋体" w:cs="宋体"/>
                <w:color w:val="000000"/>
                <w:sz w:val="21"/>
                <w:szCs w:val="21"/>
                <w:shd w:fill="FFFFFF" w:val="clear"/>
                <w:lang w:val="en-US" w:eastAsia="zh-CN"/>
              </w:rPr>
              <w:t>线路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皓展建设工程有限公司</w:t>
            </w:r>
          </w:p>
        </w:tc>
      </w:tr>
      <w:tr>
        <w:trPr>
          <w:trHeight w:val="5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卢赫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319********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开发区企业服务中心（富邦一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诺海建设工程有限公司</w:t>
            </w:r>
          </w:p>
        </w:tc>
      </w:tr>
      <w:tr>
        <w:trPr>
          <w:trHeight w:val="8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盖天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1004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晖达新世界二期</w:t>
            </w:r>
            <w:r>
              <w:rPr>
                <w:rFonts w:eastAsia="宋体" w:cs="宋体" w:ascii="宋体" w:hAnsi="宋体"/>
                <w:color w:val="000000"/>
                <w:sz w:val="21"/>
                <w:szCs w:val="21"/>
                <w:shd w:fill="FFFFFF" w:val="clear"/>
                <w:lang w:val="en-US" w:eastAsia="zh-CN"/>
              </w:rPr>
              <w:t>A</w:t>
            </w:r>
            <w:r>
              <w:rPr>
                <w:rFonts w:ascii="宋体" w:hAnsi="宋体" w:cs="宋体"/>
                <w:color w:val="000000"/>
                <w:sz w:val="21"/>
                <w:szCs w:val="21"/>
                <w:shd w:fill="FFFFFF" w:val="clear"/>
                <w:lang w:val="en-US" w:eastAsia="zh-CN"/>
              </w:rPr>
              <w:t>区</w:t>
            </w:r>
            <w:r>
              <w:rPr>
                <w:rFonts w:eastAsia="宋体" w:cs="宋体" w:ascii="宋体" w:hAnsi="宋体"/>
                <w:color w:val="000000"/>
                <w:sz w:val="21"/>
                <w:szCs w:val="21"/>
                <w:shd w:fill="FFFFFF" w:val="clear"/>
                <w:lang w:val="en-US" w:eastAsia="zh-CN"/>
              </w:rPr>
              <w:t>18</w:t>
            </w:r>
            <w:r>
              <w:rPr>
                <w:rFonts w:ascii="宋体" w:hAnsi="宋体" w:cs="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19</w:t>
            </w:r>
            <w:r>
              <w:rPr>
                <w:rFonts w:ascii="宋体" w:hAnsi="宋体" w:cs="宋体"/>
                <w:color w:val="000000"/>
                <w:sz w:val="21"/>
                <w:szCs w:val="21"/>
                <w:shd w:fill="FFFFFF" w:val="clear"/>
                <w:lang w:val="en-US" w:eastAsia="zh-CN"/>
              </w:rPr>
              <w:t>号住宅楼</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沁阳普罗旺世二期罗纳海岸</w:t>
            </w:r>
            <w:r>
              <w:rPr>
                <w:rFonts w:eastAsia="宋体" w:cs="宋体" w:ascii="宋体" w:hAnsi="宋体"/>
                <w:color w:val="000000"/>
                <w:sz w:val="21"/>
                <w:szCs w:val="21"/>
                <w:shd w:fill="FFFFFF" w:val="clear"/>
                <w:lang w:val="en-US" w:eastAsia="zh-CN"/>
              </w:rPr>
              <w:t>10#</w:t>
            </w:r>
            <w:r>
              <w:rPr>
                <w:rFonts w:ascii="宋体" w:hAnsi="宋体" w:cs="宋体"/>
                <w:color w:val="000000"/>
                <w:sz w:val="21"/>
                <w:szCs w:val="21"/>
                <w:shd w:fill="FFFFFF" w:val="clear"/>
                <w:lang w:val="en-US" w:eastAsia="zh-CN"/>
              </w:rPr>
              <w:t>楼</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丰源管邸</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住宅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桓霖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2519********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恩施野三关关山樾房地产开发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穆宇益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廷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11119********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鸿海万科天空之城一期北</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楼、北</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楼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幸福誉品一期住宅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挚云越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仕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204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芳草路道路改造提升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南昌县向塘大道排水管网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挚云越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喜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619********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华信越绣华府</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楼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河南亿万饲料公司</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仓库</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奇幻装饰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慧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1919********4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河南鑫益有限公司</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厂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宸宫装饰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姜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20319********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绥化市铂金时代小区棚户区改造项目（二标）</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铸城雅居一期（棚户区改造）项目</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三标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求实项目管理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邝新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50219********3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莲华小区</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号楼建设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安远县迪金制衣有限公司</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厂房项目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利挥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段小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0681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中国铁建</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山语城</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中铁二十四局集团桥梁建设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思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32219********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翔元二期</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宏景湾湖城龙湾</w:t>
            </w:r>
            <w:r>
              <w:rPr>
                <w:rFonts w:eastAsia="宋体" w:cs="宋体" w:ascii="宋体" w:hAnsi="宋体"/>
                <w:color w:val="000000"/>
                <w:sz w:val="21"/>
                <w:szCs w:val="21"/>
                <w:shd w:fill="FFFFFF" w:val="clear"/>
                <w:lang w:val="en-US" w:eastAsia="zh-CN"/>
              </w:rPr>
              <w:t>(13#18#20#21#22#23#25#</w:t>
            </w:r>
            <w:r>
              <w:rPr>
                <w:rFonts w:ascii="宋体" w:hAnsi="宋体" w:cs="宋体"/>
                <w:color w:val="000000"/>
                <w:sz w:val="21"/>
                <w:szCs w:val="21"/>
                <w:shd w:fill="FFFFFF" w:val="clear"/>
                <w:lang w:val="en-US" w:eastAsia="zh-CN"/>
              </w:rPr>
              <w:t>楼及商业中心楼、</w:t>
            </w:r>
            <w:r>
              <w:rPr>
                <w:rFonts w:eastAsia="宋体" w:cs="宋体" w:ascii="宋体" w:hAnsi="宋体"/>
                <w:color w:val="000000"/>
                <w:sz w:val="21"/>
                <w:szCs w:val="21"/>
                <w:shd w:fill="FFFFFF" w:val="clear"/>
                <w:lang w:val="en-US" w:eastAsia="zh-CN"/>
              </w:rPr>
              <w:t>AB</w:t>
            </w:r>
            <w:r>
              <w:rPr>
                <w:rFonts w:ascii="宋体" w:hAnsi="宋体" w:cs="宋体"/>
                <w:color w:val="000000"/>
                <w:sz w:val="21"/>
                <w:szCs w:val="21"/>
                <w:shd w:fill="FFFFFF" w:val="clear"/>
                <w:lang w:val="en-US" w:eastAsia="zh-CN"/>
              </w:rPr>
              <w:t>段商业楼</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中驰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聂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30419********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金色港湾二期</w:t>
            </w:r>
            <w:r>
              <w:rPr>
                <w:rFonts w:eastAsia="宋体" w:cs="宋体" w:ascii="宋体" w:hAnsi="宋体"/>
                <w:color w:val="000000"/>
                <w:sz w:val="21"/>
                <w:szCs w:val="21"/>
                <w:shd w:fill="FFFFFF" w:val="clear"/>
                <w:lang w:val="en-US" w:eastAsia="zh-CN"/>
              </w:rPr>
              <w:t>20#-23#</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21A#</w:t>
            </w:r>
            <w:r>
              <w:rPr>
                <w:rFonts w:ascii="宋体" w:hAnsi="宋体" w:cs="宋体"/>
                <w:color w:val="000000"/>
                <w:sz w:val="21"/>
                <w:szCs w:val="21"/>
                <w:shd w:fill="FFFFFF" w:val="clear"/>
                <w:lang w:val="en-US" w:eastAsia="zh-CN"/>
              </w:rPr>
              <w:t>楼、</w:t>
            </w:r>
            <w:r>
              <w:rPr>
                <w:rFonts w:eastAsia="宋体" w:cs="宋体" w:ascii="宋体" w:hAnsi="宋体"/>
                <w:color w:val="000000"/>
                <w:sz w:val="21"/>
                <w:szCs w:val="21"/>
                <w:shd w:fill="FFFFFF" w:val="clear"/>
                <w:lang w:val="en-US" w:eastAsia="zh-CN"/>
              </w:rPr>
              <w:t>25#-31#</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东泽建筑安装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70119********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远安县城东安置小区（城东花园）二期项目（二标段）</w:t>
            </w:r>
            <w:r>
              <w:rPr>
                <w:rFonts w:eastAsia="宋体" w:cs="宋体" w:ascii="宋体" w:hAnsi="宋体"/>
                <w:color w:val="000000"/>
                <w:sz w:val="21"/>
                <w:szCs w:val="21"/>
                <w:shd w:fill="FFFFFF" w:val="clear"/>
                <w:lang w:val="en-US" w:eastAsia="zh-CN"/>
              </w:rPr>
              <w:t>28#</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篑逸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422619********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庐江县杨庄安置房</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美振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大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804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巨浪科技</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制造车间建设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龙井香院（二期）</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楼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格源建设有限公司</w:t>
            </w:r>
          </w:p>
        </w:tc>
      </w:tr>
      <w:tr>
        <w:trPr>
          <w:trHeight w:val="8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30419********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滑县振兴路东延段（万顺路—嵩山路）建设工程项目（一）</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清丰县人和大道（霁云大道—固双大道）排水管网新建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奇幻装饰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永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0319********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林海木业生态胶合板生产厂房</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江滨华府</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楼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岳卿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吴明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20219********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威宁</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世纪花城经济适用住房项目北区</w:t>
            </w:r>
            <w:r>
              <w:rPr>
                <w:rFonts w:eastAsia="宋体" w:cs="宋体" w:ascii="宋体" w:hAnsi="宋体"/>
                <w:color w:val="000000"/>
                <w:sz w:val="21"/>
                <w:szCs w:val="21"/>
                <w:shd w:fill="FFFFFF" w:val="clear"/>
                <w:lang w:val="en-US" w:eastAsia="zh-CN"/>
              </w:rPr>
              <w:t>B1#</w:t>
            </w:r>
            <w:r>
              <w:rPr>
                <w:rFonts w:ascii="宋体" w:hAnsi="宋体" w:cs="宋体"/>
                <w:color w:val="000000"/>
                <w:sz w:val="21"/>
                <w:szCs w:val="21"/>
                <w:shd w:fill="FFFFFF" w:val="clear"/>
                <w:lang w:val="en-US" w:eastAsia="zh-CN"/>
              </w:rPr>
              <w:t>楼及地下室</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桓仕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兵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212919********3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郁江湾项目三期工程</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爱德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新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12119********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武宣县城黔路排水管网建设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兰楼建筑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海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10219********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百合国际（</w:t>
            </w:r>
            <w:r>
              <w:rPr>
                <w:rFonts w:eastAsia="宋体" w:cs="宋体" w:ascii="宋体" w:hAnsi="宋体"/>
                <w:color w:val="000000"/>
                <w:sz w:val="21"/>
                <w:szCs w:val="21"/>
                <w:shd w:fill="FFFFFF" w:val="clear"/>
                <w:lang w:val="en-US" w:eastAsia="zh-CN"/>
              </w:rPr>
              <w:t>1#-3#</w:t>
            </w:r>
            <w:r>
              <w:rPr>
                <w:rFonts w:ascii="宋体" w:hAnsi="宋体" w:cs="宋体"/>
                <w:color w:val="000000"/>
                <w:sz w:val="21"/>
                <w:szCs w:val="21"/>
                <w:shd w:fill="FFFFFF" w:val="clear"/>
                <w:lang w:val="en-US" w:eastAsia="zh-CN"/>
              </w:rPr>
              <w:t>住宅楼、</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4#</w:t>
            </w:r>
            <w:r>
              <w:rPr>
                <w:rFonts w:ascii="宋体" w:hAnsi="宋体" w:cs="宋体"/>
                <w:color w:val="000000"/>
                <w:sz w:val="21"/>
                <w:szCs w:val="21"/>
                <w:shd w:fill="FFFFFF" w:val="clear"/>
                <w:lang w:val="en-US" w:eastAsia="zh-CN"/>
              </w:rPr>
              <w:t>配套楼及地下车库）</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嘉圆房地产开发有限责任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田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70519********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中心花园（二期）小区</w:t>
            </w: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住宅楼新建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康巍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胡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070319********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平沙镇立新片区美达路南段改造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康巍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海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282719********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建筑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君悦府四期</w:t>
            </w: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楼项目</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蓝天家具</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厂房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广飞建设工程有限公司</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s>
              <w:snapToGrid w:val="false"/>
              <w:spacing w:lineRule="exact" w:line="260"/>
              <w:ind w:left="425" w:hanging="425"/>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甫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010319********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市政公用工程施工总承包贰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南昌县渔歌路排水管网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莲塘镇岗前村垃圾填埋工程</w:t>
            </w:r>
          </w:p>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向塘镇向塘村生活垃圾处理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江西广飞建设工程有限公司</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 w:cs="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左彩骏</dc:creator>
  <dc:description/>
  <dc:language>en-US</dc:language>
  <cp:lastModifiedBy>test</cp:lastModifiedBy>
  <dcterms:modified xsi:type="dcterms:W3CDTF">2024-09-18T17: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